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 SoD – Formulář pro uvedení nabídkové ceny</w:t>
      </w:r>
    </w:p>
    <w:p>
      <w:pPr>
        <w:pStyle w:val="Normal"/>
        <w:rPr>
          <w:b/>
          <w:b/>
        </w:rPr>
      </w:pPr>
      <w:r>
        <w:rPr>
          <w:b/>
        </w:rPr>
        <w:t>DODÁVKA PRVKŮ</w:t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998"/>
        <w:gridCol w:w="1042"/>
        <w:gridCol w:w="569"/>
        <w:gridCol w:w="1219"/>
        <w:gridCol w:w="1727"/>
        <w:gridCol w:w="1249"/>
        <w:gridCol w:w="1841"/>
      </w:tblGrid>
      <w:tr>
        <w:trPr>
          <w:trHeight w:val="397" w:hRule="atLeast"/>
        </w:trPr>
        <w:tc>
          <w:tcPr>
            <w:tcW w:w="6090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herního prvku</w:t>
            </w:r>
          </w:p>
        </w:tc>
        <w:tc>
          <w:tcPr>
            <w:tcW w:w="9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2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56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.j.</w:t>
            </w:r>
          </w:p>
        </w:tc>
        <w:tc>
          <w:tcPr>
            <w:tcW w:w="121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. cena</w:t>
            </w:r>
          </w:p>
        </w:tc>
        <w:tc>
          <w:tcPr>
            <w:tcW w:w="1727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124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PH 21%       </w:t>
            </w:r>
          </w:p>
        </w:tc>
        <w:tc>
          <w:tcPr>
            <w:tcW w:w="184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vč. DPH</w:t>
            </w:r>
          </w:p>
        </w:tc>
      </w:tr>
      <w:tr>
        <w:trPr>
          <w:trHeight w:val="522" w:hRule="atLeast"/>
          <w:cantSplit w:val="true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Řetězová houpačka 1ks sedátka NORMAL do 1m výšky pádu, celokovová konstrukce, povrchová úprava – žárový zinek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Kolotoč o průměru 1,75m nebo více, povrchová úprava kovových částí - žárový zinek, sedací část plas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Kolotoč s volantem o průměru 1,75m až 2m, povrchová úprava kovových částí - komaxit, sedací část plas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Stonožka, stojny povrchová úprava – žárový zinek (dva tubusy spojené sítí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Houpadlo na pružině – výměna pouze vrchní staré části (libovolný tvar). Pružinová část zůstává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Fitness prvek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lliptical</w:t>
            </w: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venkovní, kovová konstrukce, povrchová úprava kombinace - žárový zinek/komaxi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Fitness prvek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silovací stanice</w:t>
            </w: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, kovová konstrukce, povrchová úprava kombinace – žárový zinek/komaxi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Prolézačka „KAPR“, materiál dřevo: akát/dub, spojovací matriál: žárově zinkovaná ocel (rozměr konstrukce d= 6,60 m; š=1,3 m; hl.: 1,50 m; výška pádu 1m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right w:val="nil"/>
            </w:tcBorders>
            <w:shd w:color="auto" w:fill="FFD966" w:themeFill="accent4" w:themeFillTint="9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  <w:tc>
          <w:tcPr>
            <w:tcW w:w="998" w:type="dxa"/>
            <w:tcBorders>
              <w:left w:val="nil"/>
              <w:right w:val="nil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2" w:type="dxa"/>
            <w:tcBorders>
              <w:left w:val="nil"/>
              <w:right w:val="nil"/>
            </w:tcBorders>
            <w:shd w:color="auto" w:fill="FFD966" w:themeFill="accent4" w:themeFillTint="9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9" w:type="dxa"/>
            <w:tcBorders>
              <w:left w:val="nil"/>
              <w:right w:val="nil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9" w:type="dxa"/>
            <w:tcBorders>
              <w:left w:val="nil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ÁŽ A DOPRAVA PRVKŮ</w:t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998"/>
        <w:gridCol w:w="1042"/>
        <w:gridCol w:w="569"/>
        <w:gridCol w:w="1219"/>
        <w:gridCol w:w="1727"/>
        <w:gridCol w:w="1249"/>
        <w:gridCol w:w="1841"/>
      </w:tblGrid>
      <w:tr>
        <w:trPr>
          <w:trHeight w:val="397" w:hRule="atLeast"/>
        </w:trPr>
        <w:tc>
          <w:tcPr>
            <w:tcW w:w="6090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herního prvku</w:t>
            </w:r>
          </w:p>
        </w:tc>
        <w:tc>
          <w:tcPr>
            <w:tcW w:w="9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2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56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.j.</w:t>
            </w:r>
          </w:p>
        </w:tc>
        <w:tc>
          <w:tcPr>
            <w:tcW w:w="121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. cena</w:t>
            </w:r>
          </w:p>
        </w:tc>
        <w:tc>
          <w:tcPr>
            <w:tcW w:w="1727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124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PH 21%       </w:t>
            </w:r>
          </w:p>
        </w:tc>
        <w:tc>
          <w:tcPr>
            <w:tcW w:w="184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vč. DPH</w:t>
            </w:r>
          </w:p>
        </w:tc>
      </w:tr>
      <w:tr>
        <w:trPr>
          <w:trHeight w:val="522" w:hRule="atLeast"/>
          <w:cantSplit w:val="true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Řetězová houpačka 1ks sedátka NORMAL do 1m výšky pádu, celokovová konstrukce, povrchová úprava – žárový zinek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Kolotoč o průměru 1,75m nebo více, povrchová úprava kovových částí - žárový zinek, sedací část plas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Kolotoč s volantem o průměru 1,75m až 2m, povrchová úprava kovových částí - komaxit, sedací část plas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Stonožka, stojny povrchová úprava – žárový zinek (dva tubusy spojené sítí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Houpadlo na pružině – výměna pouze vrchní staré části (libovolný tvar). Pružinová část zůstává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Fitness prvek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lliptical</w:t>
            </w: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venkovní, kovová konstrukce, povrchová úprava kombinace - žárový zinek/komaxi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Fitness prvek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silovací stanice</w:t>
            </w: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, kovová konstrukce, povrchová úprava kombinace – žárový zinek/komaxi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Prolézačka „KAPR“, materiál dřevo: akát/dub, spojovací matriál: žárově zinkovaná ocel (rozměr konstrukce d= 6,60 m; š=1,3 m; hl.: 1,50 m; výška pádu 1m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NTÁŽ STARÝCH GUMOVÝCH DLAŽDIC A MONTÁŽ NOVÝCH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607"/>
        <w:gridCol w:w="3499"/>
        <w:gridCol w:w="3498"/>
      </w:tblGrid>
      <w:tr>
        <w:trPr/>
        <w:tc>
          <w:tcPr>
            <w:tcW w:w="438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607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měr dopadové plochy</w:t>
            </w:r>
          </w:p>
        </w:tc>
        <w:tc>
          <w:tcPr>
            <w:tcW w:w="349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34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koslovenské armády před č.p. 401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,00 m x 0,50 m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Á GUMA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607"/>
        <w:gridCol w:w="3499"/>
        <w:gridCol w:w="3498"/>
      </w:tblGrid>
      <w:tr>
        <w:trPr/>
        <w:tc>
          <w:tcPr>
            <w:tcW w:w="438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607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měr dopadové plochy</w:t>
            </w:r>
          </w:p>
        </w:tc>
        <w:tc>
          <w:tcPr>
            <w:tcW w:w="349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34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robelova za č.p.  240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50 m x 0,50 m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áchova za č.p. 242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,20 m x 8,60 m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 listopadu před č.p. 398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50 m x 0,50 m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koslovenské armády před č.p. 401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50 m x 0,50 m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ova před č.p. 398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50 m x 0,50 m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4"/>
        <w:gridCol w:w="2293"/>
        <w:gridCol w:w="2694"/>
        <w:gridCol w:w="2246"/>
      </w:tblGrid>
      <w:tr>
        <w:trPr/>
        <w:tc>
          <w:tcPr>
            <w:tcW w:w="677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KAPITULACE</w:t>
            </w:r>
          </w:p>
        </w:tc>
        <w:tc>
          <w:tcPr>
            <w:tcW w:w="22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PRVKŮ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TÁŽ A DOPRAVA PRVKŮ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MONTÁŽ STARÝCH GUMOVÝCH DLAŽDIC A MONTÁŽ NOVÝCH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TÁ GUMA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</w:tc>
        <w:tc>
          <w:tcPr>
            <w:tcW w:w="2293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1191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6975" cy="71278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712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4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4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4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4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84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4a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4:00Z</dcterms:created>
  <dc:creator>Zuzana Kytlicová</dc:creator>
  <dc:description/>
  <dc:language>en-US</dc:language>
  <cp:lastModifiedBy>Zuzana Kytlicová</cp:lastModifiedBy>
  <dcterms:modified xsi:type="dcterms:W3CDTF">2021-06-0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