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4.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44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30. 7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poskytování mobilních telekomunikačních služeb Zadavateli a vyjmenovaným organizacím v příloze č. 3 zadávací dokumentace – Seznam organizací.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highlight w:val="yellow"/>
          <w:lang w:eastAsia="ar-SA"/>
        </w:rPr>
      </w:pPr>
      <w:r>
        <w:rPr>
          <w:rFonts w:eastAsia="Times New Roman" w:cs="Arial"/>
          <w:kern w:val="2"/>
          <w:highlight w:val="yellow"/>
          <w:lang w:eastAsia="ar-SA"/>
        </w:rPr>
      </w:r>
    </w:p>
    <w:p>
      <w:pPr>
        <w:pStyle w:val="Normal"/>
        <w:jc w:val="both"/>
        <w:rPr/>
      </w:pPr>
      <w:r>
        <w:rPr/>
        <w:t>Cena sjednaná ve smlouvě:</w:t>
      </w:r>
      <w:r>
        <w:rPr>
          <w:b/>
          <w:bCs/>
        </w:rPr>
        <w:t xml:space="preserve"> 26.809.819,20Kč bez DPH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193"/>
        <w:gridCol w:w="3429"/>
        <w:gridCol w:w="1410"/>
        <w:gridCol w:w="1911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809.819,2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-Mobile Czech Republic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94968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811.360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dafone Czech Republic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8800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586.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194"/>
        <w:gridCol w:w="3675"/>
        <w:gridCol w:w="1416"/>
        <w:gridCol w:w="1986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.809.819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, že nabídky budou hodnoceny podle jejich ekonomické výhodnosti. Zadavatel hodnotil ekonomickou výhodnost podle nejnižší nabídkové ceny vzešlé z elektronické aukce. Výše uvedený účastník nejlépe splňuje předmětné základní hodnotící kritérium.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Nabídkové ceny uvedené v bodě 1.2 Písemné zprávy jsou výsledkem hodnot vzešlých z elektronické aukce a navýšených o </w:t>
      </w:r>
      <w:r>
        <w:rPr>
          <w:b/>
          <w:bCs/>
        </w:rPr>
        <w:t>24.000,00 Kč bez DPH</w:t>
      </w:r>
      <w:r>
        <w:rPr/>
        <w:t xml:space="preserve">, jelikož Zadavatel v bodě 9 zadávací dokumentace stanovil, že </w:t>
      </w:r>
      <w:r>
        <w:rPr>
          <w:i/>
          <w:iCs/>
        </w:rPr>
        <w:t>„upozorňuje, že v rámci elektronické aukce nebude naceňována položka „Hlasové, textové a multimediální služby v rámci ČR – 1. hlasový tarif, bez volných minut a SMS“ (Příloha č. 1 zadávací dokumentace), která je stanovena jako pevná. Tato položka bude přičtena k celkové ceně po skončení elektronické aukce.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využil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řejná zakázka byla zadávána elektronicky prostřednictvím elektronického nástroje E-ZAK dostupného na </w:t>
      </w:r>
      <w:hyperlink r:id="rId5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Zadavatel nerozdělil předmětnou veřejnou zakázku na části, jelikož na trhu je standartní soutěžit služby tohoto druhu jako jeden celek. Navíc předpokládaná hodnota byla stanovena s ohledem na to, že služby budou poskytovány více organizacím po dobu 4 let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35334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76D58-5254-483E-8BBF-4CD29F6EA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552</Words>
  <Characters>3260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6:00Z</dcterms:created>
  <dc:creator>Motal</dc:creator>
  <dc:description/>
  <dc:language>en-US</dc:language>
  <cp:lastModifiedBy>Veronika Kučerová</cp:lastModifiedBy>
  <dcterms:modified xsi:type="dcterms:W3CDTF">2021-07-30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