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PODZEMNÍ A POLOPODZEMNÍ KONTEJNERY V MĚSTĚ KROMĚŘÍŽ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eastAsia="en-US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eastAsia="en-US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eastAsia="en-US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en-US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035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626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447dc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447dc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39A7F-A4F7-452A-A585-5E475A9D3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Veřejné zakázky</cp:lastModifiedBy>
  <dcterms:modified xsi:type="dcterms:W3CDTF">2021-07-21T11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