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CHAPTE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>SEZNAM TECHNIKŮ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ší řízení na zadání nadlimitní veřejné zakázky na služby:</w:t>
      </w:r>
    </w:p>
    <w:p>
      <w:pPr>
        <w:pStyle w:val="Normal"/>
        <w:ind w:right="-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Zajištění komplexního systému nakládání se směsným komunálním odpadem a využitelnými složkami na území města Kroměříže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08"/>
        <w:gridCol w:w="269"/>
        <w:gridCol w:w="552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tbl>
            <w:tblPr>
              <w:tblStyle w:val="Mkatabulky"/>
              <w:tblW w:w="9433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5"/>
              <w:gridCol w:w="2411"/>
              <w:gridCol w:w="869"/>
              <w:gridCol w:w="267"/>
              <w:gridCol w:w="847"/>
              <w:gridCol w:w="1844"/>
              <w:gridCol w:w="2380"/>
            </w:tblGrid>
            <w:tr>
              <w:trPr/>
              <w:tc>
                <w:tcPr>
                  <w:tcW w:w="4095" w:type="dxa"/>
                  <w:gridSpan w:val="3"/>
                  <w:tcBorders>
                    <w:top w:val="nil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Obchodní firma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název podnikatel (právnické nebo fyzické osoby) 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právnická osoba) ne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Jméno a příjmení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fyzická osoba) nezapsaný v obchodním rejstříku)</w:t>
                  </w:r>
                </w:p>
              </w:tc>
              <w:tc>
                <w:tcPr>
                  <w:tcW w:w="267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</w:r>
                </w:p>
              </w:tc>
              <w:tc>
                <w:tcPr>
                  <w:tcW w:w="5071" w:type="dxa"/>
                  <w:gridSpan w:val="3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rávnická osoba dle zápisu v obchodním rejstříku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Místo podniká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dnikatel (fyzická osoba); místem podnikání je adresa zapsaná jako místo podnikání v obchodním rejstříku nebo v jiné zákonem upravené evidenci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ind w:right="194" w:hanging="0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Právní forma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uze právnická osoba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it-IT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 w:eastAsia="cs-CZ" w:bidi="ar-SA"/>
                    </w:rPr>
                    <w:t>IČ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it-IT" w:eastAsia="cs-CZ" w:bidi="ar-SA"/>
                    </w:rPr>
                    <w:t>(pouze bylo-li přiděleno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soba(y) oprávněná(é) zastupovat účastníka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9433" w:type="dxa"/>
                  <w:gridSpan w:val="7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(dále jen „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cs-CZ" w:bidi="ar-SA"/>
                    </w:rPr>
                    <w:t>Účastník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“)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ozice: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příp. titul):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atum narození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tah k dodavateli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zaměstnanec, poddodavatel, atd.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):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edoucí provozu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ispečer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Administrativní pracovník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504" w:leader="none"/>
              </w:tabs>
              <w:spacing w:before="0" w:after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4" w:leader="none"/>
              </w:tabs>
              <w:spacing w:before="0" w:after="5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Účastníka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it obchodní firmu/název právnické osoby nebo jméno a příjmení fyzické osoby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</w:t>
            </w:r>
          </w:p>
          <w:p>
            <w:pPr>
              <w:pStyle w:val="Normal"/>
              <w:widowControl w:val="false"/>
              <w:spacing w:before="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osoby oprávněné zastupovat účastníka (právnickou nebo fyzickou osobu)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  <w:p>
            <w:pPr>
              <w:pStyle w:val="Normal"/>
              <w:widowControl w:val="false"/>
              <w:spacing w:before="0" w:after="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, popř. pokud podepisuje zmocněnec pak tento údaj uvede zde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(a případně razítko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obyeejné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jc w:val="right"/>
      <w:rPr>
        <w:b/>
        <w:b/>
        <w:bCs/>
        <w:i/>
        <w:i/>
        <w:sz w:val="18"/>
        <w:szCs w:val="18"/>
        <w:lang w:val="en-GB"/>
      </w:rPr>
    </w:pPr>
    <w:r>
      <w:rPr>
        <w:rFonts w:cs="Arial" w:ascii="Arial" w:hAnsi="Arial"/>
        <w:b/>
        <w:bCs/>
        <w:i/>
        <w:sz w:val="18"/>
        <w:szCs w:val="18"/>
        <w:lang w:val="en-GB"/>
      </w:rPr>
      <w:t>Příloha 6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dcb"/>
    <w:pPr>
      <w:widowControl w:val="false"/>
      <w:suppressAutoHyphens w:val="true"/>
      <w:bidi w:val="0"/>
      <w:spacing w:before="0" w:after="0"/>
      <w:jc w:val="left"/>
    </w:pPr>
    <w:rPr>
      <w:rFonts w:ascii="Times New Roman obyeejné" w:hAnsi="Times New Roman obyeejné" w:cs="Times New Roman obyeejné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7dcb"/>
    <w:pPr>
      <w:keepNext w:val="tru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c44dd"/>
    <w:pPr>
      <w:keepNext w:val="true"/>
      <w:spacing w:before="44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7dcb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semiHidden/>
    <w:qFormat/>
    <w:rsid w:val="00627dcb"/>
    <w:rPr>
      <w:rFonts w:ascii="Times New Roman obyeejné" w:hAnsi="Times New Roman obyeejné" w:cs="Times New Roman obyeejné"/>
      <w:sz w:val="20"/>
      <w:szCs w:val="20"/>
    </w:rPr>
  </w:style>
  <w:style w:type="character" w:styleId="ZpatChar" w:customStyle="1">
    <w:name w:val="Zápatí Char"/>
    <w:link w:val="Footer"/>
    <w:semiHidden/>
    <w:qFormat/>
    <w:rsid w:val="00627dcb"/>
    <w:rPr>
      <w:rFonts w:ascii="Times New Roman obyeejné" w:hAnsi="Times New Roman obyeejné" w:cs="Times New Roman obyeejné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a2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9c44dd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27dcb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627dcb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a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44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Palm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1:00Z</dcterms:created>
  <dc:creator>A+K+M</dc:creator>
  <dc:description/>
  <dc:language>en-US</dc:language>
  <cp:lastModifiedBy>Klára Zábrodská</cp:lastModifiedBy>
  <cp:lastPrinted>2021-03-25T13:35:00Z</cp:lastPrinted>
  <dcterms:modified xsi:type="dcterms:W3CDTF">2021-08-06T07:51:00Z</dcterms:modified>
  <cp:revision>2</cp:revision>
  <dc:subject/>
  <dc:title>ČESTNÉ PROHLÁŠENÍ UCHAZEČE O S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