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005578"/>
        <w:jc w:val="center"/>
        <w:rPr>
          <w:rFonts w:ascii="Calibri" w:hAnsi="Calibri" w:cs="Calibri" w:asciiTheme="minorHAnsi" w:cstheme="minorHAnsi" w:hAnsiTheme="minorHAnsi"/>
          <w:b/>
          <w:b/>
          <w:caps/>
          <w:color w:val="FFFFFF" w:themeColor="background1"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color w:val="FFFFFF" w:themeColor="background1"/>
          <w:sz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MODERNIZACE ZDROJE TEPLA – BD NÁMĚSTÍ MÍRU Č. P. 520, KROMĚŘÍŽ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obchodní firma nebo název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>Sídlo</w:t>
            </w:r>
            <w:r>
              <w:rPr>
                <w:rFonts w:cs="Calibri" w:ascii="Calibri" w:hAnsi="Calibri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  <w:lang w:val="cs-CZ" w:eastAsia="cs-CZ" w:bidi="ar-SA"/>
              </w:rPr>
              <w:t>(celá adresa včetně PSČ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Identifikační číslo </w:t>
            </w: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IČO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Kontaktní osoba dodavatele </w:t>
            </w: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jméno, příjmení, telefon, e-mail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 nenachází ve střetu zájmů ve smyslu § 4b zákona č. 159/2006 Sb., o střetu zájm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615200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Josef Křeháček</cp:lastModifiedBy>
  <dcterms:modified xsi:type="dcterms:W3CDTF">2021-08-02T12:50:00Z</dcterms:modified>
  <cp:revision>78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