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dzemní a polopodzemní kontejnery v městě Kroměříži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2/12</w:t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 w:ascii="Calibri" w:hAnsi="Calibri"/>
          <w:b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10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dzemní a polopodzemní kontejnery v městě Kroměříži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dzemní a polopodzemní kontejnery v městě Kroměříži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…………….    sídlem: ………………………………………  IČO: ……………. o veřejnou zakázku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dzemní a polopodzemní kontejnery v městě Kroměříži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7:00Z</dcterms:created>
  <dc:creator>Irena Hermanová</dc:creator>
  <dc:description/>
  <cp:keywords/>
  <dc:language>en-US</dc:language>
  <cp:lastModifiedBy>Neulsová Tereza</cp:lastModifiedBy>
  <cp:lastPrinted>2017-06-14T13:41:00Z</cp:lastPrinted>
  <dcterms:modified xsi:type="dcterms:W3CDTF">2021-08-16T10:17:00Z</dcterms:modified>
  <cp:revision>2</cp:revision>
  <dc:subject/>
  <dc:title>MĚSTO KROMĚŘÍŽ</dc:title>
</cp:coreProperties>
</file>