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hodnutí o změně výběru dodavatele pro VZMR CYKLO opatření – změna TDZ v ulici Na Lindovce a v ulici Lutopecká – č. 2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města Kroměříže po projedn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u š 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sz w:val="24"/>
          <w:szCs w:val="24"/>
        </w:rPr>
        <w:t>běr dodavatele a uzavřen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smlouvy o d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>lo v r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mci VZMR „CYKLO opatřen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- Změna TDZ na ulici Na Lindovce a na ulici Lutopeck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 Kroměř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ži" s uchazečem:  </w:t>
      </w:r>
      <w:r>
        <w:rPr>
          <w:rFonts w:cs="Times New Roman" w:ascii="Times New Roman" w:hAnsi="Times New Roman"/>
          <w:bCs/>
          <w:sz w:val="24"/>
          <w:szCs w:val="24"/>
        </w:rPr>
        <w:t>NVB LINE s. r. o., se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bCs/>
          <w:sz w:val="24"/>
          <w:szCs w:val="24"/>
        </w:rPr>
        <w:t>dlem: Cukrovar 716, 768 21 Kvasice, IČ: 269 79 675, po</w:t>
      </w:r>
      <w:r>
        <w:rPr>
          <w:rFonts w:cs="Times New Roman" w:ascii="Times New Roman" w:hAnsi="Times New Roman"/>
          <w:sz w:val="24"/>
          <w:szCs w:val="24"/>
        </w:rPr>
        <w:t>dle předložen</w:t>
      </w:r>
      <w:r>
        <w:rPr>
          <w:rFonts w:cs="Times New Roman" w:ascii="Times New Roman" w:hAnsi="Times New Roman"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pr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sz w:val="24"/>
          <w:szCs w:val="24"/>
        </w:rPr>
        <w:t>běr dodavatele a uzavřen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smlouvy o d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>lo v r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mci VZMR „CYKLO opatřen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- Změna TDZ na ulici Na Lindovce a na ulici Lutopeck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 Kroměř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ži" s uchazečem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bCs/>
          <w:sz w:val="24"/>
          <w:szCs w:val="24"/>
        </w:rPr>
        <w:t>DOZ s. r. o., se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bCs/>
          <w:sz w:val="24"/>
          <w:szCs w:val="24"/>
        </w:rPr>
        <w:t>dlem: Parko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bCs/>
          <w:sz w:val="24"/>
          <w:szCs w:val="24"/>
        </w:rPr>
        <w:t xml:space="preserve"> 488, 728 21 Kvasice, IČ: 255 49 260, po</w:t>
      </w:r>
      <w:r>
        <w:rPr>
          <w:rFonts w:cs="Times New Roman" w:ascii="Times New Roman" w:hAnsi="Times New Roman"/>
          <w:sz w:val="24"/>
          <w:szCs w:val="24"/>
        </w:rPr>
        <w:t>dle předložen</w:t>
      </w:r>
      <w:r>
        <w:rPr>
          <w:rFonts w:cs="Times New Roman" w:ascii="Times New Roman" w:hAnsi="Times New Roman"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pr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v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0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7:00Z</dcterms:created>
  <dc:creator>Veronika Šojdrová</dc:creator>
  <dc:description/>
  <dc:language>en-US</dc:language>
  <cp:lastModifiedBy>Veronika Šojdrová</cp:lastModifiedBy>
  <dcterms:modified xsi:type="dcterms:W3CDTF">2021-09-0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