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2754630"/>
            <wp:effectExtent l="0" t="0" r="0" b="0"/>
            <wp:docPr id="1" name="Picture 2" descr="D:\DOKUMENTY\01_PRÁCE\1_ARVITA\23_TĚŠNOVICE\PREZENTACE\4prule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D:\DOKUMENTY\01_PRÁCE\1_ARVITA\23_TĚŠNOVICE\PREZENTACE\4pruleh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4053840"/>
            <wp:effectExtent l="0" t="0" r="0" b="0"/>
            <wp:docPr id="2" name="Image2" descr="D:\DOKUMENTY\01_PRÁCE\1_ARVITA\23_TĚŠNOVICE\PREZENTACE\4prule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D:\DOKUMENTY\01_PRÁCE\1_ARVITA\23_TĚŠNOVICE\PREZENTACE\4pruleh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60650" cy="4888230"/>
            <wp:effectExtent l="0" t="0" r="0" b="0"/>
            <wp:docPr id="3" name="Image3" descr="D:\DOKUMENTY\01_PRÁCE\1_ARVITA\23_TĚŠNOVICE\PREZENTACE\3_témata třešňovk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D:\DOKUMENTY\01_PRÁCE\1_ARVITA\23_TĚŠNOVICE\PREZENTACE\3_témata třešňovka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488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61590" cy="4893310"/>
            <wp:effectExtent l="0" t="0" r="0" b="0"/>
            <wp:docPr id="4" name="Image4" descr="D:\DOKUMENTY\01_PRÁCE\1_ARVITA\23_TĚŠNOVICE\PREZENTACE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D:\DOKUMENTY\01_PRÁCE\1_ARVITA\23_TĚŠNOVICE\PREZENTACE\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Rozpočet zemní prá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emní práce</w:t>
      </w:r>
    </w:p>
    <w:p>
      <w:pPr>
        <w:pStyle w:val="ListParagraph"/>
        <w:numPr>
          <w:ilvl w:val="0"/>
          <w:numId w:val="1"/>
        </w:numPr>
        <w:rPr/>
      </w:pPr>
      <w:r>
        <w:rPr/>
        <w:t>Etapa : Zasakovací průlehy …………………………………………….</w:t>
        <w:tab/>
        <w:t xml:space="preserve">       …………………….,- Kč</w:t>
      </w:r>
    </w:p>
    <w:p>
      <w:pPr>
        <w:pStyle w:val="ListParagraph"/>
        <w:rPr/>
      </w:pPr>
      <w:r>
        <w:rPr>
          <w:color w:val="1F497D"/>
        </w:rPr>
        <w:t xml:space="preserve">Etapa – zasakovací příkopy:     Zemní práce svahovou radlicí a rozprostření zeminy na místě, </w:t>
      </w:r>
    </w:p>
    <w:p>
      <w:pPr>
        <w:pStyle w:val="ListParagraph"/>
        <w:spacing w:lineRule="auto" w:line="240" w:before="0" w:after="0"/>
        <w:contextualSpacing w:val="false"/>
        <w:rPr>
          <w:color w:val="1F497D"/>
          <w:sz w:val="24"/>
          <w:szCs w:val="24"/>
        </w:rPr>
      </w:pPr>
      <w:r>
        <w:rPr>
          <w:color w:val="1F497D"/>
        </w:rPr>
        <w:t>zemina 2. třídy rozpojitelnosti   ………………………………………………………………… 550 m</w:t>
      </w:r>
      <w:r>
        <w:rPr>
          <w:color w:val="1F497D"/>
          <w:sz w:val="24"/>
          <w:szCs w:val="24"/>
        </w:rPr>
        <w:t>3  zemin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color w:val="1F497D"/>
          <w:sz w:val="24"/>
          <w:szCs w:val="24"/>
        </w:rPr>
      </w:pPr>
      <w:r>
        <w:rPr/>
        <w:t>Etapa : Mokřad ……………………………………………………………...                     ………………….,- Kč</w:t>
      </w:r>
      <w:r>
        <w:rPr>
          <w:color w:val="1F497D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contextualSpacing w:val="false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Etapa – mokřad</w:t>
      </w:r>
      <w:bookmarkStart w:id="0" w:name="_GoBack"/>
      <w:bookmarkEnd w:id="0"/>
      <w:r>
        <w:rPr>
          <w:color w:val="1F497D"/>
          <w:sz w:val="24"/>
          <w:szCs w:val="24"/>
        </w:rPr>
        <w:t>:   zemní práce bagrem a rozprostření zeminy na místě ,   zemina 2. třídy rozpojitelnosti a  vytvoření tůně 290 m2 …………580 m3 zeminy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Celkem : …………………………………………………………………………………..     ………………………………….,-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761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3</Words>
  <Characters>494</Characters>
  <CharactersWithSpaces>5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22:00Z</dcterms:created>
  <dc:creator>Vodák Petr</dc:creator>
  <dc:description/>
  <dc:language>en-US</dc:language>
  <cp:lastModifiedBy>Neulsová Tereza</cp:lastModifiedBy>
  <dcterms:modified xsi:type="dcterms:W3CDTF">2021-09-17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