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1: Dodávka Stolních počítačů (P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XZY/XZY/XZY (dále jen Veřejná zakázka), neboť nabídka Prodávajícího byla vyhodnocena jako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ks stolních počítačů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………………… pod číslem usnesení: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nimální požadavky – PC velikosti „micro-case“, výrobce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</w:rPr>
        <w:t xml:space="preserve">, označení modelu </w:t>
      </w:r>
      <w:r>
        <w:rPr>
          <w:rFonts w:cs="Arial" w:ascii="Arial" w:hAnsi="Arial"/>
          <w:b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PC a veškeré komponenty jsou určeny k prodeji na českém trhu, jsou nové, nepoužité a od jednoho výrobce. PC nejsou starší více jak 8 měsíců, přičemž rozhodným datem je nabytí účinnosti smlouvy. Konfigurace PC, SW, záruka a datum výroby bude ověřeno na veřejně dostupných webových stránkách výrobce v den dodání zboží.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P max. 65W, více jak 8000 bodů v benchmark test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cpu_benchmark_20210811.pdf  (součást zadávací dokumentace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od 170 x 170 x 20 mm do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474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12FAA-7CCE-4E79-808A-53E3BE8AF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9</Words>
  <Characters>10030</Characters>
  <CharactersWithSpaces>1176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8:00Z</dcterms:created>
  <dc:creator>HP</dc:creator>
  <dc:description/>
  <dc:language>en-US</dc:language>
  <cp:lastModifiedBy>Veronika Šojdrová</cp:lastModifiedBy>
  <cp:lastPrinted>2017-10-12T13:17:00Z</cp:lastPrinted>
  <dcterms:modified xsi:type="dcterms:W3CDTF">2021-09-17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