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Rozpočet výsadeb 2021, 2022,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tapa 2021-  výsadba ovocných dřevin   50ks </w:t>
        <w:tab/>
        <w:t xml:space="preserve">        cena bez DPH v Kč</w:t>
        <w:tab/>
        <w:tab/>
        <w:t>cena s DPH v Kč</w:t>
      </w:r>
    </w:p>
    <w:p>
      <w:pPr>
        <w:pStyle w:val="Normal"/>
        <w:rPr/>
      </w:pPr>
      <w:r>
        <w:rPr/>
        <w:t>Švestky, pološvestky ……………………….22ks</w:t>
        <w:tab/>
        <w:t xml:space="preserve"> 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Ryngle, renklódy, slívy……………………..5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Jabloně, krajové odrůdy…………………..8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Hrušně, krajové odrůdy…..………………7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Broskvoně, krajové odrůdy……………..3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Meruňky………………………………………….3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Višně, krajové odrůdy …………………....2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Tříletá následná péče………………………</w:t>
        <w:tab/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tapa 2022-  výsadba ovocných dřevin   50ks </w:t>
      </w:r>
    </w:p>
    <w:p>
      <w:pPr>
        <w:pStyle w:val="Normal"/>
        <w:rPr/>
      </w:pPr>
      <w:r>
        <w:rPr/>
        <w:t>Švestky, pološvestky ……………………….22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Ryngle, renklódy, slívy……………………..5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Jabloně, krajové odrůdy…………………..8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Hrušně, krajové odrůdy…..………………7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Broskvoně, krajové odrůdy……………..3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Meruňky………………………………………….3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Višně, krajové odrůdy …………………....2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  <w:t>Tříletá následná péče………………………</w:t>
        <w:tab/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tapa - 2023 výsadba ovocných dřevin   43 ks </w:t>
      </w:r>
    </w:p>
    <w:p>
      <w:pPr>
        <w:pStyle w:val="Normal"/>
        <w:rPr/>
      </w:pPr>
      <w:r>
        <w:rPr/>
        <w:t>Výsadba třešní………………………………………...45 ks</w:t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letá následná péče………………………</w:t>
        <w:tab/>
        <w:tab/>
        <w:t>…………………………….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3:00Z</dcterms:created>
  <dc:creator>Vodák Petr</dc:creator>
  <dc:description/>
  <dc:language>en-US</dc:language>
  <cp:lastModifiedBy>Neulsová Tereza</cp:lastModifiedBy>
  <dcterms:modified xsi:type="dcterms:W3CDTF">2021-09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