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rFonts w:cs="Calibri" w:ascii="Calibri" w:hAnsi="Calibri"/>
          <w:b/>
          <w:sz w:val="24"/>
          <w:szCs w:val="24"/>
        </w:rPr>
        <w:t>Zpracování projektové dokumentace – „Úprava předprostoru Knihovny Kroměřížska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3/11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společné povolení DUR + DSP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ženýrská činnos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provedení stavb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kon autorského dozoru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</w:rPr>
              <w:t xml:space="preserve">Cena zajištění autorského dozoru bude vypočtena na základě investiční ceny akce v souladu s metodikou výpočtu cen za projektové práce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ání projektové dokumentace – „Úprava předprostoru Knihovny Kroměřížska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ání projektové dokumentace – „Úprava předprostoru Knihovny Kroměřížsk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o veřejnou zakázku: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pracování projektové dokumentace – „Úprava předprostoru Knihovny Kroměřížska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7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2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1-09-21T07:50:00Z</dcterms:modified>
  <cp:revision>3</cp:revision>
  <dc:subject/>
  <dc:title>MĚSTO KROMĚŘÍŽ</dc:title>
</cp:coreProperties>
</file>