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říloha č. 1 výzvy k podání nabídky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 xml:space="preserve"> „Poskytování servisních služeb serverové a síťové infrastruktury“</w:t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1/2/1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1                                  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2" wp14:anchorId="49C7F5B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49C7F5B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80e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91280e"/>
    <w:pPr>
      <w:spacing w:lineRule="auto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4:00Z</dcterms:created>
  <dc:creator>Zuzana Kytlicová</dc:creator>
  <dc:description/>
  <dc:language>en-US</dc:language>
  <cp:lastModifiedBy>Zuzana Kytlicová</cp:lastModifiedBy>
  <dcterms:modified xsi:type="dcterms:W3CDTF">2021-11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