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Stavební práce na objektech Kanovnických domů v Kroměříži – repase oken a dveří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2/2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Bc. Zuzana Vajd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mětem veřejné zakázky malého rozsahu jsou stavební práce – repase všech oken a vchodových dveří, které byly na stavbě osazeny během rekonstrukce v letech 1982-1985. Jedná se o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Other11"/>
        <w:spacing w:lineRule="auto" w:line="309"/>
        <w:jc w:val="both"/>
        <w:rPr/>
      </w:pPr>
      <w:r>
        <w:rPr>
          <w:color w:val="000000"/>
          <w:lang w:bidi="cs-CZ"/>
        </w:rPr>
        <w:t xml:space="preserve">Opravu truhlářských výrobků - repase oken a dveří, Chlapecký zpěvácký seminář, ul. Jánská 27/10, </w:t>
      </w:r>
      <w:r>
        <w:rPr>
          <w:color w:val="000000"/>
          <w:lang w:val="en-US" w:eastAsia="en-US" w:bidi="en-US"/>
        </w:rPr>
        <w:t xml:space="preserve">st. </w:t>
      </w:r>
      <w:r>
        <w:rPr>
          <w:color w:val="000000"/>
          <w:lang w:bidi="cs-CZ"/>
        </w:rPr>
        <w:t xml:space="preserve">p. č. 246 v k.ú. Kroměříž Oprava truhlářských výrobků - repase oken a dveří, Kanovnický dům, ul. Jánská 28/8, </w:t>
      </w:r>
      <w:r>
        <w:rPr>
          <w:color w:val="000000"/>
          <w:lang w:val="en-US" w:eastAsia="en-US" w:bidi="en-US"/>
        </w:rPr>
        <w:t xml:space="preserve">st. </w:t>
      </w:r>
      <w:r>
        <w:rPr>
          <w:color w:val="000000"/>
          <w:lang w:bidi="cs-CZ"/>
        </w:rPr>
        <w:t>p. č. 247 v k.ú. Kroměříž</w:t>
      </w:r>
    </w:p>
    <w:p>
      <w:pPr>
        <w:pStyle w:val="Other11"/>
        <w:spacing w:lineRule="auto" w:line="309"/>
        <w:jc w:val="both"/>
        <w:rPr/>
      </w:pPr>
      <w:r>
        <w:rPr>
          <w:color w:val="000000"/>
          <w:lang w:bidi="cs-CZ"/>
        </w:rPr>
        <w:t xml:space="preserve">Opravu truhlářských výrobků - repase oken a dveří, Kanovnický dům, ul. Jánská 29/6, </w:t>
      </w:r>
      <w:r>
        <w:rPr>
          <w:color w:val="000000"/>
          <w:lang w:val="en-US" w:eastAsia="en-US" w:bidi="en-US"/>
        </w:rPr>
        <w:t xml:space="preserve">st. </w:t>
      </w:r>
      <w:r>
        <w:rPr>
          <w:color w:val="000000"/>
          <w:lang w:bidi="cs-CZ"/>
        </w:rPr>
        <w:t>p. č. 248 v k.ú. Kroměříž</w:t>
      </w:r>
    </w:p>
    <w:p>
      <w:pPr>
        <w:pStyle w:val="Other11"/>
        <w:spacing w:lineRule="auto" w:line="309"/>
        <w:jc w:val="both"/>
        <w:rPr/>
      </w:pPr>
      <w:r>
        <w:rPr>
          <w:color w:val="000000"/>
          <w:lang w:bidi="cs-CZ"/>
        </w:rPr>
        <w:t xml:space="preserve">Opravu truhlářských výrobků - repase oken a dveří, Kanovnický dům, ulice Jánská č.p. 30/4, </w:t>
      </w:r>
      <w:r>
        <w:rPr>
          <w:color w:val="000000"/>
          <w:lang w:val="en-US" w:eastAsia="en-US" w:bidi="en-US"/>
        </w:rPr>
        <w:t xml:space="preserve">st. </w:t>
      </w:r>
      <w:r>
        <w:rPr>
          <w:color w:val="000000"/>
          <w:lang w:bidi="cs-CZ"/>
        </w:rPr>
        <w:t>p. č. 249, k.ú. Kroměříž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color w:val="000000"/>
          <w:lang w:eastAsia="cs-CZ" w:bidi="cs-CZ"/>
        </w:rPr>
        <w:t xml:space="preserve">Opravu truhlářských výrobků - repase oken a dveří, Kanovnický dům, ulice Jánská č.p. 31/2, </w:t>
      </w:r>
      <w:r>
        <w:rPr>
          <w:color w:val="000000"/>
          <w:lang w:val="en-US" w:eastAsia="en-US" w:bidi="en-US"/>
        </w:rPr>
        <w:t xml:space="preserve">st. </w:t>
      </w:r>
      <w:r>
        <w:rPr>
          <w:color w:val="000000"/>
          <w:lang w:eastAsia="cs-CZ" w:bidi="cs-CZ"/>
        </w:rPr>
        <w:t>p. č. 250, k.ú. Kroměříž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/>
        <w:t xml:space="preserve">Předmět díla je dále vymezen </w:t>
      </w:r>
      <w:r>
        <w:rPr>
          <w:rFonts w:cs="Arial"/>
        </w:rPr>
        <w:t xml:space="preserve">projektovými dokumentacemi </w:t>
      </w:r>
      <w:r>
        <w:rPr/>
        <w:t>pro ohlášení stavby, udržovací práce</w:t>
      </w:r>
      <w:r>
        <w:rPr>
          <w:rFonts w:cs="Arial"/>
        </w:rPr>
        <w:t xml:space="preserve"> (dále </w:t>
      </w:r>
      <w:r>
        <w:rPr/>
        <w:t>jen ,,PD“) vypracované Ing. arch. Růženou Klementovou, IČO: 633 82 491, v 08/2021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hotovitel bude dále postupovat dle: </w:t>
      </w:r>
    </w:p>
    <w:p>
      <w:pPr>
        <w:pStyle w:val="ListParagraph"/>
        <w:numPr>
          <w:ilvl w:val="0"/>
          <w:numId w:val="11"/>
        </w:numPr>
        <w:rPr/>
      </w:pPr>
      <w:r>
        <w:rPr/>
        <w:t>Souhlasu s provedením ohlášeného stavebního záměru pod sp.zn. 02/334/081494/3955/21/2021/Mar  ze dne 7. 10. 2021</w:t>
      </w:r>
    </w:p>
    <w:p>
      <w:pPr>
        <w:pStyle w:val="ListParagraph"/>
        <w:numPr>
          <w:ilvl w:val="0"/>
          <w:numId w:val="11"/>
        </w:numPr>
        <w:rPr/>
      </w:pPr>
      <w:r>
        <w:rPr/>
        <w:t>Závazného stanoviska č. 134 - sp. zn 02/072134/2021/St ze dne 22. 9. 202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   </w:t>
      </w:r>
      <w:r>
        <w:rPr/>
        <w:t>Souhlasu s provedením ohlášeného stavebního záměru pod sp.zn.   02/334/077008/3775/17/2021/Mar ze dne 7. 10. 2021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 </w:t>
      </w:r>
      <w:r>
        <w:rPr/>
        <w:t>Závazného stanoviska č. 130  - sp. zn.  02/072135/2021/St ze dne 6. 9. 202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Souhlasu s provedením ohlášeného stavebního záměru pod sp.zn.  02/334/077009/3776/18/2021/Mar ze dne 7. 10. 2021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ávazného stanoviska č. 131  - sp. zn. 02/072143/2021/St ze dne 6. 9. 2021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   </w:t>
      </w:r>
      <w:r>
        <w:rPr/>
        <w:t>Souhlasu s provedením ohlášeného stavebního záměru pod sp.zn.  02/334/077010/3777/19/2021/Mar ze dne 7. 10. 2021</w:t>
      </w:r>
    </w:p>
    <w:p>
      <w:pPr>
        <w:pStyle w:val="ListParagraph"/>
        <w:numPr>
          <w:ilvl w:val="0"/>
          <w:numId w:val="11"/>
        </w:numPr>
        <w:rPr/>
      </w:pPr>
      <w:r>
        <w:rPr/>
        <w:t>Závazného stanoviska č. 132  - sp. zn. 02/072148/2021/St ze dne 6. 9. 2021</w:t>
      </w:r>
    </w:p>
    <w:p>
      <w:pPr>
        <w:pStyle w:val="ListParagraph"/>
        <w:numPr>
          <w:ilvl w:val="0"/>
          <w:numId w:val="11"/>
        </w:numPr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   </w:t>
      </w:r>
      <w:r>
        <w:rPr/>
        <w:t>Souhlasu s provedením ohlášeného stavebního záměru pod sp.zn.  02/334/077011/3778/20/2021/Mar ze dne 7. 10. 2021</w:t>
      </w:r>
    </w:p>
    <w:p>
      <w:pPr>
        <w:pStyle w:val="ListParagraph"/>
        <w:numPr>
          <w:ilvl w:val="0"/>
          <w:numId w:val="11"/>
        </w:numPr>
        <w:rPr/>
      </w:pPr>
      <w:r>
        <w:rPr/>
        <w:t>Závazného stanoviska č. 133  - sp. zn. 02/072151/2021/St ze dne 6. 9. 2021</w:t>
      </w:r>
    </w:p>
    <w:p>
      <w:pPr>
        <w:pStyle w:val="Normal"/>
        <w:spacing w:lineRule="auto" w:line="2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Předpokládaná hodnota zakázky: 860.000,- Kč bez DPH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ermín zahájení stavebních prací (předání a převzetí staveniště): ihned po nabytí účinnosti smlouvy, předpoklad </w:t>
      </w:r>
      <w:r>
        <w:rPr>
          <w:rFonts w:cs="Arial"/>
          <w:b/>
          <w:bCs/>
        </w:rPr>
        <w:t>1. 3. 2022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ermín dokončení stavebních prací (předání a převzetí stavby): </w:t>
      </w:r>
      <w:r>
        <w:rPr>
          <w:rFonts w:cs="Arial"/>
          <w:b/>
          <w:bCs/>
        </w:rPr>
        <w:t>30. 9. 2022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  <w:b/>
          <w:bCs/>
        </w:rPr>
        <w:t xml:space="preserve">Místem plnění je: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hlapecký zpěvácký seminář, ul. Jánská 27/10, st. p. č. 246 v k.ú. Kroměříž, Kroměříž č.p. 27, Jánská 10, na pozemku st. p. č. 246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. Jánská 28/8, st. p.. č. 247 v k.ú. Kroměříž,  Kroměříž č.p. 28, Jánská 8, na pozemku st. p. č. 247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. Jánská 29/6, st. p. č. 248 v k.ú. Kroměříž, Kroměříž č.p. 29, Jánská 6, na pozemku st. p. č. 248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ice Jánská č.p. 30/4, st. p. č. 249  k.ú. Kroměříž, Kroměříž č.p. 30, Jánská 4, na pozemku st. p. č. 249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ice Jánská č.p. 31/2, st. p. č. 250  k.ú. Kroměříž, Kroměříž č.p. 31, Jánská 4, na pozemku st. p. č. 250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0000" w:themeColor="text1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17. 1. 2021 do 13:00 hodin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7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č- 134/2016 Sb. o zadávání veřejných zakázek (dále zákona). Splnění základních kvalifikační způsobilosti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7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 1,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okáže dodavatel předložením výpisu z obchodního rejstříku, nebo jiné obdobné evidence pokud jiný právní předpis zápis do takové evidence vyžaduj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plnění profesních kvalifikačních předpokladů dle § 77, odst. 2, písm. a)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truhlářství, popřípadě v oboru pozemní stavb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dokladu o činnosti v oboru truhlářství, popřípadě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7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3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 xml:space="preserve">v posledních 5 letech provedl alespoň 3 stavby obdobného charakter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43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</w:rPr>
      </w:pPr>
      <w:r>
        <w:rPr>
          <w:rFonts w:cs="Arial"/>
        </w:rPr>
        <w:t>V případě uchazeče podnikajícího v oboru pozemní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3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á nabídková cena v Kč vč. DPH</w:t>
        <w:tab/>
        <w:tab/>
      </w:r>
      <w:r>
        <w:rPr>
          <w:rFonts w:cs="Arial" w:ascii="Arial" w:hAnsi="Arial"/>
          <w:b/>
          <w:sz w:val="20"/>
          <w:szCs w:val="20"/>
        </w:rPr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/>
        <w:tab/>
      </w:r>
      <w:r>
        <w:rPr>
          <w:rFonts w:cs="Arial"/>
          <w:b/>
        </w:rPr>
        <w:t xml:space="preserve">Další informace </w:t>
      </w:r>
    </w:p>
    <w:p>
      <w:pPr>
        <w:pStyle w:val="Heading1"/>
        <w:numPr>
          <w:ilvl w:val="0"/>
          <w:numId w:val="1"/>
        </w:numPr>
        <w:spacing w:lineRule="auto" w:line="240" w:beforeAutospacing="1" w:afterAutospacing="1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sz w:val="20"/>
          <w:szCs w:val="20"/>
        </w:rPr>
        <w:t>Prohlídka místa plnění se uskuteční dne</w:t>
      </w:r>
      <w:r>
        <w:rPr>
          <w:sz w:val="20"/>
          <w:szCs w:val="20"/>
        </w:rPr>
        <w:t xml:space="preserve"> 12.</w:t>
      </w:r>
      <w:r>
        <w:rPr>
          <w:color w:val="000000" w:themeColor="text1"/>
          <w:sz w:val="20"/>
          <w:szCs w:val="20"/>
        </w:rPr>
        <w:t xml:space="preserve"> 01. 2022 v 10 </w:t>
      </w:r>
      <w:r>
        <w:rPr>
          <w:color w:val="000000" w:themeColor="text1"/>
          <w:sz w:val="20"/>
          <w:szCs w:val="20"/>
          <w:vertAlign w:val="superscript"/>
        </w:rPr>
        <w:t xml:space="preserve">00 </w:t>
      </w:r>
      <w:r>
        <w:rPr>
          <w:color w:val="000000" w:themeColor="text1"/>
          <w:sz w:val="20"/>
          <w:szCs w:val="20"/>
        </w:rPr>
        <w:t>hod</w:t>
      </w:r>
      <w:r>
        <w:rPr>
          <w:b w:val="false"/>
          <w:color w:val="000000" w:themeColor="text1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 xml:space="preserve">Místo srazu zájemců je před vstupem do objektu, ulice Jánská 27/10, Kroměříž 767 01. Kontaktní osoba zadavatele ve věci prohlídky je </w:t>
      </w:r>
      <w:r>
        <w:rPr>
          <w:b w:val="false"/>
          <w:color w:val="000000" w:themeColor="text1"/>
          <w:sz w:val="20"/>
          <w:szCs w:val="20"/>
        </w:rPr>
        <w:t>Ing. Jana Gregorová, telefon: 573 321 268, mobil: 603 951 941, email: jana.gregorova@mestokm.cz</w:t>
      </w:r>
      <w:bookmarkStart w:id="1" w:name="_GoBack"/>
      <w:bookmarkEnd w:id="1"/>
    </w:p>
    <w:p>
      <w:pPr>
        <w:pStyle w:val="Heading1"/>
        <w:numPr>
          <w:ilvl w:val="0"/>
          <w:numId w:val="0"/>
        </w:numPr>
        <w:spacing w:lineRule="auto" w:line="240" w:beforeAutospacing="1" w:afterAutospacing="1"/>
        <w:ind w:left="426" w:hanging="42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</w:t>
        <w:tab/>
        <w:t>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2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  <w:r>
        <w:rPr>
          <w:rFonts w:cs="Calibri" w:ascii="Calibri" w:hAnsi="Calibri"/>
          <w:sz w:val="22"/>
          <w:szCs w:val="22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p. Vajdy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zuzana.vajda@mestokm.cz</w:t>
        </w:r>
      </w:hyperlink>
      <w:r>
        <w:rPr>
          <w:rFonts w:cs="Calibri" w:ascii="Calibri" w:hAnsi="Calibri"/>
          <w:sz w:val="22"/>
          <w:szCs w:val="22"/>
        </w:rPr>
        <w:t>., apod.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11</w:t>
        <w:tab/>
        <w:t>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 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mesto-kromeriz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oměříži dne 07. 01. 202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Mgr. Veronika Škrabalová, LL.M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 zastoupení 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  <w:tab/>
        <w:t>„</w:t>
      </w:r>
      <w:r>
        <w:rPr>
          <w:rFonts w:cs="Arial"/>
          <w:b/>
        </w:rPr>
        <w:t>Stavební práce na objektech Kanovnických domů v Kroměříži - repase oken a dveří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  <w:tab/>
      </w:r>
      <w:r>
        <w:rPr>
          <w:rFonts w:cs="Arial"/>
          <w:b/>
          <w:color w:val="000000" w:themeColor="text1"/>
        </w:rPr>
        <w:t>VZMR/2022/2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2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10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rokázání základní způsobilosti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7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Other1" w:customStyle="1">
    <w:name w:val="Other|1_"/>
    <w:basedOn w:val="DefaultParagraphFont"/>
    <w:link w:val="Other11"/>
    <w:qFormat/>
    <w:rsid w:val="008f0e8f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3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4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4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5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Other11" w:customStyle="1">
    <w:name w:val="Other|1"/>
    <w:basedOn w:val="Normal"/>
    <w:link w:val="Other1"/>
    <w:qFormat/>
    <w:rsid w:val="008f0e8f"/>
    <w:pPr>
      <w:widowControl w:val="false"/>
      <w:suppressAutoHyphens w:val="false"/>
      <w:spacing w:lineRule="auto" w:line="256"/>
    </w:pPr>
    <w:rPr>
      <w:rFonts w:eastAsia="Arial" w:cs="Arial"/>
      <w:sz w:val="19"/>
      <w:szCs w:val="19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mailto:zuzana.vajda@mestokm.cz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0E4A4-4215-4EF2-A6AD-DA3DE4723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  <Pages>8</Pages>
  <Words>2198</Words>
  <Characters>12971</Characters>
  <CharactersWithSpaces>15139</CharactersWithSpaces>
  <Paragraphs>30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3:00Z</dcterms:created>
  <dc:creator>Ing. Jana Gregorová;Jaroslav Pajgr</dc:creator>
  <dc:description/>
  <dc:language>en-US</dc:language>
  <cp:lastModifiedBy>Zuzana Kytlicová</cp:lastModifiedBy>
  <cp:lastPrinted>2021-03-01T12:07:00Z</cp:lastPrinted>
  <dcterms:modified xsi:type="dcterms:W3CDTF">2022-01-06T10:03:00Z</dcterms:modified>
  <cp:revision>2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