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Sanace podzemního prostoru, ulice Vejvanovského, Kroměříž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2/02/0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Bc. Zuzana Vajd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ředmětem veřejné zakázky malého rozsahu jsou stavební práce. 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avba řeší přeložení původního dešťového svodu z domu č.p.374, který je zaústěn do nefunkčního sanovaného podzemního prostoru. Nově bude v rámci této stavby zaústěn do funkční domovní kanalizační přípojky nemovitosti. Dále pak stavba řeší samotnou sanaci podzemního prostoru - pozůstatku kanalizační stoky - zaplněním maltovou zálivkou.</w:t>
      </w:r>
    </w:p>
    <w:p>
      <w:pPr>
        <w:pStyle w:val="Other11"/>
        <w:spacing w:lineRule="auto" w:line="252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Other11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ádaná hodnota zakázky: </w:t>
      </w:r>
      <w:r>
        <w:rPr>
          <w:b/>
          <w:sz w:val="20"/>
          <w:szCs w:val="20"/>
        </w:rPr>
        <w:t>910.000,- Kč bez DPH.</w:t>
      </w:r>
    </w:p>
    <w:p>
      <w:pPr>
        <w:pStyle w:val="Normal"/>
        <w:spacing w:lineRule="auto" w:line="240"/>
        <w:jc w:val="both"/>
        <w:rPr>
          <w:rFonts w:eastAsia="Arial" w:cs="Arial"/>
          <w:sz w:val="19"/>
          <w:szCs w:val="19"/>
          <w:lang w:eastAsia="cs-CZ"/>
        </w:rPr>
      </w:pPr>
      <w:r>
        <w:rPr>
          <w:rFonts w:eastAsia="Arial" w:cs="Arial"/>
          <w:sz w:val="19"/>
          <w:szCs w:val="19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ředpokládaný termín zahájení doby plnění:</w:t>
        <w:tab/>
        <w:tab/>
      </w:r>
      <w:r>
        <w:rPr>
          <w:rFonts w:cs="Arial"/>
          <w:b/>
        </w:rPr>
        <w:t>ihned po nabytí účinnosti smlouvy (předpoklad 01. 03. 2022)</w:t>
      </w:r>
      <w:r>
        <w:rPr>
          <w:rFonts w:cs="Arial"/>
        </w:rPr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ab/>
        <w:tab/>
      </w:r>
      <w:r>
        <w:rPr>
          <w:rFonts w:cs="Arial"/>
          <w:b/>
        </w:rPr>
        <w:t>30. 04. 2022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Místem plnění je: ul. Vejvanovského, Kroměříž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 této výzvy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Cenová nabídka dle odst. 8. této výzvy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24. 01. 2022 do 10:00 hodin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1" w:name="_Toc25765320"/>
      <w:bookmarkStart w:id="2" w:name="_Toc25765320"/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Fonts w:cs="Arial"/>
          </w:rPr>
          <w:t>http://www.mesto-kromeriz.cz/kontakty/kontakty/</w:t>
        </w:r>
      </w:hyperlink>
      <w:r>
        <w:rPr>
          <w:rFonts w:cs="Arial"/>
        </w:rPr>
        <w:t>). V poslední den lhůty pro podání nabídek je možné nabídky podávat do 9:58 hod.</w:t>
      </w:r>
      <w:bookmarkEnd w:id="2"/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  <w:bookmarkStart w:id="3" w:name="_Toc25765321"/>
      <w:bookmarkStart w:id="4" w:name="_Toc25765321"/>
    </w:p>
    <w:p>
      <w:pPr>
        <w:pStyle w:val="Normal"/>
        <w:spacing w:lineRule="exact" w:line="240"/>
        <w:jc w:val="both"/>
        <w:rPr>
          <w:rFonts w:cs="Arial"/>
        </w:rPr>
      </w:pPr>
      <w:bookmarkStart w:id="5" w:name="_Toc25765321"/>
      <w:r>
        <w:rPr>
          <w:rFonts w:cs="Arial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5"/>
      <w:r>
        <w:rPr>
          <w:rFonts w:cs="Arial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bookmarkStart w:id="6" w:name="_Toc25765322"/>
      <w:r>
        <w:rPr>
          <w:rFonts w:cs="Arial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6"/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 způsobilosti dodavatele dle § 75 odst. 1 písm. a), b), c), d), e), zákona o zadávání veřejných zakázek (dále jen „zákona“). Splnění základních kvalifikační způsobilosti prokáže dodavatel předložením čestného prohlášení, podepsaného osobou oprávněnou jednat jménem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profesní způsobilosti dodavatele dle § 77, odst. 1 a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. 1 zákona prokáže dodavatel předložením výpisu z obchodního rejstříku, nebo jiné obdobné evidence pokud jiný právní předpis zápis do takové evidence vyžaduj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plnění profesních kvalifikačních předpokladů dle § 77, odst. 2, písm. a) prokáže dodavatel předložení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svědčení o oprávnění k činnosti prováděné hornickým způsobem</w:t>
      </w:r>
      <w:r>
        <w:rPr>
          <w:rFonts w:cs="Arial" w:ascii="Arial" w:hAnsi="Arial"/>
          <w:bCs/>
          <w:sz w:val="20"/>
          <w:szCs w:val="20"/>
          <w:lang w:eastAsia="ar-SA"/>
        </w:rPr>
        <w:t>, vydáno orgánem báňské správy (postačí předložení kopie)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–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.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3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2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2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 xml:space="preserve">v posledních 5 letech provedl alespoň 3 stavby obdobného charakter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5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vč. DPH</w:t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je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9.  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5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dst.3 zákona a není, v souladu s ustanovením § 31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13</w:t>
      </w:r>
      <w:bookmarkStart w:id="7" w:name="_GoBack"/>
      <w:bookmarkEnd w:id="7"/>
      <w:r>
        <w:rPr>
          <w:rFonts w:cs="Arial"/>
        </w:rPr>
        <w:t>. 01. 2022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Mgr. Veronika Škrabalová, LL.M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 zastoupení 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    „</w:t>
      </w:r>
      <w:r>
        <w:rPr>
          <w:rFonts w:cs="Arial"/>
          <w:b/>
        </w:rPr>
        <w:t>Sanace podzemního prostoru, ulice Vejvanovského, Kroměříž“</w:t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2/2/0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2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8" wp14:anchorId="7F3D6FED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7F3D6FE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6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Other1" w:customStyle="1">
    <w:name w:val="Other|1_"/>
    <w:basedOn w:val="DefaultParagraphFont"/>
    <w:link w:val="Other11"/>
    <w:qFormat/>
    <w:rsid w:val="00f21a62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Other11" w:customStyle="1">
    <w:name w:val="Other|1"/>
    <w:basedOn w:val="Normal"/>
    <w:link w:val="Other1"/>
    <w:qFormat/>
    <w:rsid w:val="00f21a62"/>
    <w:pPr>
      <w:widowControl w:val="false"/>
      <w:suppressAutoHyphens w:val="false"/>
      <w:spacing w:lineRule="auto" w:line="264"/>
    </w:pPr>
    <w:rPr>
      <w:rFonts w:eastAsia="Arial" w:cs="Arial"/>
      <w:sz w:val="19"/>
      <w:szCs w:val="19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9E006-CEB1-49D8-9DA5-37E7F75DF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242</TotalTime>
  <Application>LibreOffice/7.4.7.2$Linux_X86_64 LibreOffice_project/40$Build-2</Application>
  <AppVersion>15.0000</AppVersion>
  <Pages>6</Pages>
  <Words>1812</Words>
  <Characters>10696</Characters>
  <CharactersWithSpaces>12484</CharactersWithSpaces>
  <Paragraphs>24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1:00Z</dcterms:created>
  <dc:creator>Ing. Jana Gregorová;Jaroslav Pajgr</dc:creator>
  <dc:description/>
  <dc:language>en-US</dc:language>
  <cp:lastModifiedBy>Zuzana Kytlicová</cp:lastModifiedBy>
  <cp:lastPrinted>2022-01-13T12:57:00Z</cp:lastPrinted>
  <dcterms:modified xsi:type="dcterms:W3CDTF">2022-01-13T13:01:00Z</dcterms:modified>
  <cp:revision>8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