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EZNAM VÝZMNAMNÝCH PRA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 xml:space="preserve">„Výstavba nového plaveckého bazénu Kroměříž – zpracování investičního záměru a architektonické studie“  </w:t>
      </w:r>
    </w:p>
    <w:p>
      <w:pPr>
        <w:pStyle w:val="Normal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  <w:color w:val="000000" w:themeColor="text1"/>
        </w:rPr>
        <w:t>VZMR/2022/2/10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/>
        </w:rPr>
        <w:t>Forma zadání:</w:t>
        <w:tab/>
      </w:r>
      <w:r>
        <w:rPr>
          <w:rFonts w:cs="Arial"/>
          <w:b/>
        </w:rPr>
        <w:t>Veřejná zakázka malého rozsahu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bookmarkStart w:id="0" w:name="_Hlk66813736"/>
      <w:bookmarkEnd w:id="0"/>
      <w:r>
        <w:rPr>
          <w:rFonts w:eastAsia="Calibri" w:cs="Arial" w:ascii="Calibri" w:hAnsi="Calibri" w:eastAsiaTheme="minorHAnsi"/>
          <w:sz w:val="22"/>
          <w:szCs w:val="22"/>
          <w:lang w:eastAsia="en-US"/>
        </w:rPr>
        <w:t>Tento seznam slouží k prokázání splnění technické kvalifikace ve smyslu § 79 odstavec 2 písmeno b) zákona č. 134/2016 Sb., o zadávání veřejných zakázek, ve znění pozdějších předpisů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  <w:bookmarkStart w:id="1" w:name="_Hlk66813736"/>
      <w:bookmarkStart w:id="2" w:name="_Hlk66813736"/>
      <w:bookmarkEnd w:id="2"/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oky a měsíc provedení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alizační hodnota zakázk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ar-SA" w:bidi="ar-SA"/>
              </w:rPr>
              <w:t>Předmětem studie byla výstavba nebo rekonstrukci plaveckého bazénu nebo akvaparku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Stavba zahrnovala rekonstrukci nebo výstavbu vnitřního nerezového plaveckého bazénu délky 25m, cvičný bazén a wellness část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Hodnota investičních nákladů stavby byla minimálně 100 mil. Kč bez DPH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oky a měsíc provedení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alizační hodnota zakázk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ar-SA" w:bidi="ar-SA"/>
              </w:rPr>
              <w:t>Předmětem studie byla výstavba nebo rekonstrukce plaveckého bazénu nebo akvaparku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Stavba zahrnovala rekonstrukci nebo výstavbu vnitřního nerezového plaveckého bazénu délky 25m, cvičný bazén a wellness část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Hodnota investičních nákladů stavby byla minimálně 100 mil. Kč bez DPH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oky a měsíc provedení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alizační hodnota zakázk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ar-SA" w:bidi="ar-SA"/>
              </w:rPr>
              <w:t>Předmětem studie byla výstavba nebo rekonstrukce plaveckého bazénu nebo akvaparku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Stavba zahrnovala rekonstrukci nebo výstavbu vnitřního nerezového plaveckého bazénu délky 25m, cvičný bazén a wellness část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Hodnota investičních nákladů stavby byla minimálně 100 mil. Kč bez DPH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ferenční zakázka č. 4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oky a měsíc provedení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alizační hodnota zakázk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ar-SA" w:bidi="ar-SA"/>
              </w:rPr>
              <w:t>Předmětem studie byla výstavba nebo rekonstrukce plaveckého bazénu nebo akvaparku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Stavba zahrnovala rekonstrukci nebo výstavbu vnitřního nerezového plaveckého bazénu délky 25m, cvičný bazén a wellness část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Hodnota investičních nákladů stavby byla minimálně 100 mil. Kč bez DPH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ferenční zakázka č. 5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oky a měsíc provedení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alizační hodnota zakázk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ar-SA" w:bidi="ar-SA"/>
              </w:rPr>
              <w:t>Předmětem studie byla výstavba nebo rekonstrukci plaveckého bazénu nebo akvaparku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Stavba zahrnovala rekonstrukci nebo výstavbu vnitřního nerezového plaveckého bazénu délky 25m, cvičný bazén a wellness část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Hodnota investičních nákladů stavby byla minimálně 100 mil. Kč bez DPH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ferenční zakázka č. 6</w:t>
            </w:r>
            <w:bookmarkStart w:id="3" w:name="_GoBack"/>
            <w:bookmarkEnd w:id="3"/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oky a měsíc provedení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alizační hodnota zakázk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ar-SA" w:bidi="ar-SA"/>
              </w:rPr>
              <w:t>Předmětem studie byla výstavba nebo rekonstrukci plaveckého bazénu nebo akvaparku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Stavba zahrnovala rekonstrukci nebo výstavbu vnitřního nerezového plaveckého bazénu délky 25m, cvičný bazén a wellness část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Hodnota investičních nákladů stavby byla minimálně 100 mil. Kč bez DPH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ferenční zakázka č. 7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oky a měsíc provedení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alizační hodnota zakázk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ar-SA" w:bidi="ar-SA"/>
              </w:rPr>
              <w:t>Předmětem studie byla výstavba nebo rekonstrukci plaveckého bazénu nebo akvaparku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Stavba zahrnovala rekonstrukci nebo výstavbu vnitřního nerezového plaveckého bazénu délky 25m, cvičný bazén a wellness část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Hodnota investičních nákladů stavby byla minimálně 100 mil. Kč bez DPH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ferenční zakázka č. 8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oky a měsíc provedení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alizační hodnota zakázk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ar-SA" w:bidi="ar-SA"/>
              </w:rPr>
              <w:t>Předmětem studie byla výstavba nebo rekonstrukci plaveckého bazénu nebo akvaparku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Stavba zahrnovala rekonstrukci nebo výstavbu vnitřního nerezového plaveckého bazénu délky 25m, cvičný bazén a wellness část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Hodnota investičních nákladů stavby byla minimálně 100 mil. Kč bez DPH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ferenční zakázka č. 9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oky a měsíc provedení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alizační hodnota zakázk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ar-SA" w:bidi="ar-SA"/>
              </w:rPr>
              <w:t>Předmětem studie byla výstavba nebo rekonstrukci plaveckého bazénu nebo akvaparku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Stavba zahrnovala rekonstrukci nebo výstavbu vnitřního nerezového plaveckého bazénu délky 25m, cvičný bazén a wellness část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Hodnota investičních nákladů stavby byla minimálně 100 mil. Kč bez DPH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ferenční zakázka č. 10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oky a měsíc provedení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Realizační hodnota zakázk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ar-SA" w:bidi="ar-SA"/>
              </w:rPr>
              <w:t>Předmětem studie byla výstavba nebo rekonstrukci plaveckého bazénu nebo akvaparku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Stavba zahrnovala rekonstrukci nebo výstavbu vnitřního nerezového plaveckého bazénu délky 25m, cvičný bazén a wellness část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lang w:val="cs-CZ" w:eastAsia="en-US" w:bidi="ar-SA"/>
              </w:rPr>
              <w:t>Hodnota investičních nákladů stavby byla minimálně 100 mil. Kč bez DPH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eastAsia="Calibri" w:cs="Arial" w:ascii="Calibri" w:hAnsi="Calibri" w:eastAsia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Datum: </w:t>
      </w:r>
      <w:r>
        <w:rPr>
          <w:rFonts w:eastAsia="Calibri" w:cs="Arial" w:ascii="Calibri" w:hAnsi="Calibri" w:eastAsiaTheme="minorHAnsi"/>
          <w:sz w:val="22"/>
          <w:szCs w:val="22"/>
          <w:highlight w:val="yellow"/>
          <w:lang w:eastAsia="en-US"/>
        </w:rPr>
        <w:t>…………………………….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Calibri" w:hAnsi="Calibri" w:eastAsiaTheme="minorHAnsi"/>
          <w:sz w:val="22"/>
          <w:szCs w:val="22"/>
          <w:highlight w:val="yellow"/>
          <w:lang w:eastAsia="en-US"/>
        </w:rPr>
        <w:t>……………………………………………………………………</w:t>
      </w:r>
      <w:r>
        <w:rPr>
          <w:rFonts w:eastAsia="Calibri" w:cs="Arial" w:ascii="Calibri" w:hAnsi="Calibri" w:eastAsiaTheme="minorHAnsi"/>
          <w:sz w:val="22"/>
          <w:szCs w:val="22"/>
          <w:highlight w:val="yellow"/>
          <w:lang w:eastAsia="en-US"/>
        </w:rPr>
        <w:t>...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                      </w:t>
        <w:tab/>
      </w:r>
      <w:r>
        <w:rPr>
          <w:rFonts w:eastAsia="Calibri" w:cs="Arial" w:ascii="Calibri" w:hAnsi="Calibri" w:eastAsiaTheme="minorHAnsi"/>
          <w:sz w:val="22"/>
          <w:szCs w:val="22"/>
          <w:highlight w:val="yellow"/>
          <w:lang w:eastAsia="en-US"/>
        </w:rPr>
        <w:t>…………………………….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/>
          <w:i/>
          <w:iCs/>
          <w:sz w:val="24"/>
          <w:szCs w:val="24"/>
          <w:highlight w:val="yellow"/>
        </w:rPr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</w:rPr>
        <w:t>Pozn. pro účastníky:</w:t>
      </w:r>
      <w:r>
        <w:rPr>
          <w:rFonts w:cs="Calibri" w:cstheme="minorHAnsi"/>
          <w:b/>
          <w:i/>
          <w:sz w:val="24"/>
          <w:szCs w:val="24"/>
        </w:rPr>
        <w:t xml:space="preserve"> </w:t>
      </w:r>
      <w:r>
        <w:rPr>
          <w:i/>
        </w:rPr>
        <w:t>Je požadováno minimálně 5 referenčních zakázek, uvedení dalších referenčních zakázek je volitelné dle uvážení uchazeč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02152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3495</wp:posOffset>
          </wp:positionH>
          <wp:positionV relativeFrom="page">
            <wp:align>top</wp:align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d229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2200"/>
    <w:rPr>
      <w:rFonts w:ascii="Verdana" w:hAnsi="Verdana" w:eastAsia="Times New Roman" w:cs="Times New Roman"/>
      <w:b/>
      <w:bCs/>
      <w:sz w:val="20"/>
      <w:szCs w:val="20"/>
      <w:lang w:val="x-none" w:eastAsia="x-none"/>
    </w:rPr>
  </w:style>
  <w:style w:type="character" w:styleId="Strong">
    <w:name w:val="Strong"/>
    <w:basedOn w:val="DefaultParagraphFont"/>
    <w:uiPriority w:val="22"/>
    <w:qFormat/>
    <w:rsid w:val="00fa6f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d3b8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d2293"/>
    <w:pPr>
      <w:jc w:val="both"/>
    </w:pPr>
    <w:rPr>
      <w:rFonts w:ascii="Verdana" w:hAnsi="Verdana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2200"/>
    <w:pPr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" w:customStyle="1">
    <w:name w:val="text"/>
    <w:qFormat/>
    <w:rsid w:val="00ff1df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130b1c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52107-7576-45F1-A10B-4BE6E0922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33</Words>
  <Characters>5507</Characters>
  <CharactersWithSpaces>64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8:00Z</dcterms:created>
  <dc:creator>uživatel</dc:creator>
  <dc:description/>
  <dc:language>en-US</dc:language>
  <cp:lastModifiedBy>Zuzana Kytlicová</cp:lastModifiedBy>
  <dcterms:modified xsi:type="dcterms:W3CDTF">2022-04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