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Smlouva</w:t>
      </w:r>
      <w:r>
        <w:rPr/>
        <w:t xml:space="preserve"> </w:t>
      </w:r>
      <w:r>
        <w:rPr>
          <w:b/>
        </w:rPr>
        <w:t xml:space="preserve">o dílo 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ázev zakázky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„Spolupráca IC lokalít UNESCO, Ružomberok – Kroměříž“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íslo zakázky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VZ/2014/2/01/Odbor kultury a cestovního ruc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stran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6" w:leader="none"/>
        </w:tabs>
        <w:jc w:val="both"/>
        <w:rPr/>
      </w:pPr>
      <w:r>
        <w:rPr>
          <w:sz w:val="22"/>
          <w:szCs w:val="22"/>
          <w:highlight w:val="yellow"/>
        </w:rPr>
        <w:t>Název:</w:t>
      </w:r>
      <w:r>
        <w:rPr>
          <w:sz w:val="22"/>
          <w:szCs w:val="22"/>
        </w:rPr>
        <w:t xml:space="preserve">  </w:t>
        <w:tab/>
        <w:t xml:space="preserve">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Se sídlem:</w:t>
      </w:r>
      <w:r>
        <w:rPr>
          <w:sz w:val="22"/>
          <w:szCs w:val="22"/>
        </w:rPr>
        <w:t xml:space="preserve">                 </w:t>
        <w:tab/>
        <w:t xml:space="preserve">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16" w:leader="none"/>
        </w:tabs>
        <w:jc w:val="both"/>
        <w:rPr/>
      </w:pPr>
      <w:r>
        <w:rPr>
          <w:sz w:val="22"/>
          <w:szCs w:val="22"/>
          <w:highlight w:val="yellow"/>
        </w:rPr>
        <w:t>IČO</w:t>
      </w:r>
      <w:r>
        <w:rPr>
          <w:sz w:val="22"/>
          <w:szCs w:val="22"/>
        </w:rPr>
        <w:tab/>
        <w:t xml:space="preserve">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16" w:leader="none"/>
        </w:tabs>
        <w:jc w:val="both"/>
        <w:rPr/>
      </w:pPr>
      <w:r>
        <w:rPr>
          <w:sz w:val="22"/>
          <w:szCs w:val="22"/>
          <w:highlight w:val="yellow"/>
        </w:rPr>
        <w:t>DIČ:</w:t>
      </w:r>
      <w:r>
        <w:rPr>
          <w:sz w:val="22"/>
          <w:szCs w:val="22"/>
        </w:rPr>
        <w:tab/>
        <w:t xml:space="preserve">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vedeném  ………………. soudem v ……………....</w:t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od sp. zn. …………………………</w:t>
      </w:r>
    </w:p>
    <w:p>
      <w:pPr>
        <w:pStyle w:val="Normal"/>
        <w:tabs>
          <w:tab w:val="clear" w:pos="708"/>
          <w:tab w:val="left" w:pos="2316" w:leader="none"/>
        </w:tabs>
        <w:jc w:val="both"/>
        <w:rPr/>
      </w:pPr>
      <w:r>
        <w:rPr>
          <w:sz w:val="22"/>
          <w:szCs w:val="22"/>
          <w:highlight w:val="yellow"/>
        </w:rPr>
        <w:t>Bankovní spojení:</w:t>
      </w:r>
      <w:r>
        <w:rPr>
          <w:sz w:val="22"/>
          <w:szCs w:val="22"/>
        </w:rPr>
        <w:tab/>
        <w:t xml:space="preserve">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16" w:leader="none"/>
        </w:tabs>
        <w:jc w:val="both"/>
        <w:rPr/>
      </w:pPr>
      <w:r>
        <w:rPr>
          <w:sz w:val="22"/>
          <w:szCs w:val="22"/>
          <w:highlight w:val="yellow"/>
        </w:rPr>
        <w:t>číslo účtu:</w:t>
      </w:r>
      <w:r>
        <w:rPr>
          <w:sz w:val="22"/>
          <w:szCs w:val="22"/>
        </w:rPr>
        <w:tab/>
        <w:t xml:space="preserve">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 zastoupení /jméno a příjmení/:</w:t>
      </w:r>
      <w:r>
        <w:rPr>
          <w:sz w:val="22"/>
          <w:szCs w:val="22"/>
        </w:rPr>
        <w:t xml:space="preserve">  .............................................................................</w:t>
      </w:r>
    </w:p>
    <w:p>
      <w:pPr>
        <w:pStyle w:val="Normal"/>
        <w:tabs>
          <w:tab w:val="clear" w:pos="708"/>
          <w:tab w:val="left" w:pos="2316" w:leader="none"/>
        </w:tabs>
        <w:jc w:val="both"/>
        <w:rPr/>
      </w:pPr>
      <w:r>
        <w:rPr>
          <w:b/>
          <w:sz w:val="22"/>
          <w:szCs w:val="22"/>
        </w:rPr>
        <w:t>/dále jen zhotovitel</w:t>
      </w:r>
      <w:r>
        <w:rPr>
          <w:sz w:val="22"/>
          <w:szCs w:val="22"/>
        </w:rPr>
        <w:t xml:space="preserve">/  </w:t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 </w:t>
        <w:tab/>
      </w:r>
      <w:r>
        <w:rPr>
          <w:bCs/>
          <w:sz w:val="22"/>
          <w:szCs w:val="22"/>
        </w:rPr>
        <w:t>Město Kroměříž</w:t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>
          <w:sz w:val="22"/>
          <w:szCs w:val="22"/>
        </w:rPr>
        <w:t>Se sídlem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elké náměstí  115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767 01 Kroměříž</w:t>
      </w:r>
    </w:p>
    <w:p>
      <w:pPr>
        <w:pStyle w:val="Normal"/>
        <w:tabs>
          <w:tab w:val="clear" w:pos="708"/>
          <w:tab w:val="left" w:pos="2316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>287351</w:t>
      </w:r>
    </w:p>
    <w:p>
      <w:pPr>
        <w:pStyle w:val="Normal"/>
        <w:tabs>
          <w:tab w:val="clear" w:pos="708"/>
          <w:tab w:val="left" w:pos="2316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není plátcem DPH</w:t>
        <w:tab/>
        <w:tab/>
        <w:tab/>
      </w:r>
    </w:p>
    <w:p>
      <w:pPr>
        <w:pStyle w:val="Normal"/>
        <w:tabs>
          <w:tab w:val="clear" w:pos="708"/>
          <w:tab w:val="left" w:pos="2316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Komerční Banka</w:t>
      </w:r>
      <w:r>
        <w:rPr>
          <w:sz w:val="22"/>
          <w:szCs w:val="22"/>
        </w:rPr>
        <w:t xml:space="preserve">, číslo účtu </w:t>
      </w:r>
      <w:r>
        <w:rPr>
          <w:bCs/>
          <w:sz w:val="22"/>
          <w:szCs w:val="22"/>
        </w:rPr>
        <w:t>8326340247/0100</w:t>
      </w:r>
    </w:p>
    <w:p>
      <w:pPr>
        <w:pStyle w:val="Normal"/>
        <w:tabs>
          <w:tab w:val="clear" w:pos="708"/>
          <w:tab w:val="left" w:pos="23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zastoupení: </w:t>
        <w:tab/>
        <w:t xml:space="preserve">Mgr. Daniela Hebnarová, starostka  </w:t>
      </w:r>
    </w:p>
    <w:p>
      <w:pPr>
        <w:pStyle w:val="Normal"/>
        <w:tabs>
          <w:tab w:val="clear" w:pos="708"/>
          <w:tab w:val="left" w:pos="231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/dále jen objednatel/</w:t>
      </w:r>
    </w:p>
    <w:p>
      <w:pPr>
        <w:pStyle w:val="Normal"/>
        <w:tabs>
          <w:tab w:val="clear" w:pos="708"/>
          <w:tab w:val="left" w:pos="2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  <w:t>uzavřeli níže uvedeného dne, měsíce a roku podle § 2586 a násl. zákona č. 89/2012 Sb., občanského zákoníku, v platném znění, tuto smlouvu o dílo: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3"/>
        <w:numPr>
          <w:ilvl w:val="0"/>
          <w:numId w:val="0"/>
        </w:numPr>
        <w:ind w:left="283" w:hanging="28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hotovení a dodání propagačních tiskovin a video spotu na DVD  nosiči v rozsahu, obsahu a technických parametrech specifikovaných v příloze č. 1, která je nedílnou součástí této smlouvy (dále jen „dílo“). </w:t>
      </w:r>
    </w:p>
    <w:p>
      <w:pPr>
        <w:pStyle w:val="Normal"/>
        <w:widowControl w:val="false"/>
        <w:tabs>
          <w:tab w:val="clear" w:pos="708"/>
          <w:tab w:val="left" w:pos="100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04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vytvořit a dodat dílo v termínech a na místo plnění dle termínů vyplývajících ze zadávacího řízení veřejné zakázky č. VZ/2014/2/01/Odbor kultury a cestovního ruchu, a to v kvalitě, rozsahu, grafické podobě a v cenových relacích vyplývajících z výsledku zadávacího řízení a objednatel se zavazuje uhradit zhotoviteli sjednanou cenu za provedení díla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  <w:u w:val="single"/>
        </w:rPr>
        <w:t>Cena dí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na za provedení díla a jeho doručení do místa dodání se sjednává dohodou stran takto: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/>
      </w:pPr>
      <w:r>
        <w:rPr>
          <w:b/>
          <w:sz w:val="22"/>
          <w:szCs w:val="22"/>
          <w:u w:val="single"/>
        </w:rPr>
        <w:t xml:space="preserve">Cena </w:t>
        <w:tab/>
        <w:tab/>
        <w:tab/>
        <w:t xml:space="preserve">        bez DPH</w:t>
        <w:tab/>
        <w:t xml:space="preserve">            DPH</w:t>
        <w:tab/>
        <w:t xml:space="preserve">                       celkem__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Cena informačních brožur: </w:t>
        <w:tab/>
        <w:t>…………. Kč          …………. Kč           …………. Kč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Cena DVD: </w:t>
        <w:tab/>
        <w:tab/>
        <w:tab/>
        <w:t>…………. Kč          …………. Kč           …………. Kč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Cena centikulárních pohlednic </w:t>
        <w:tab/>
        <w:t>…………. Kč          …………. Kč           …………. Kč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Cena map: </w:t>
        <w:tab/>
        <w:tab/>
        <w:tab/>
        <w:t>…………. Kč          …………. Kč           …………. Kč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Celková cena:  </w:t>
        <w:tab/>
        <w:tab/>
      </w:r>
      <w:r>
        <w:rPr>
          <w:sz w:val="22"/>
          <w:szCs w:val="22"/>
          <w:highlight w:val="yellow"/>
        </w:rPr>
        <w:t>…………. Kč          …………. Kč           …………. Kč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uvedená v této smlouvě je cenou nejvýše přípustnou a v této ceně jsou započteny veškeré náklady spojené s realizací díl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tební podmínky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realizaci všech částí díla  bude uhrazena na základě daňového dokladu (dále jen faktur) vystaveného zhotovitelem po dodání díla. Objednatel neposkytuje zhotoviteli zálohy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Faktury zhotovitele musí formou a obsahem odpovídat zákonu o účetnictví a musí mít označení - Dodávka je realizována v rámci projektu „Spolupráca IC lokalít UNESCO, Ružomberok – Kroměříž“, ITMS: 2241052004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uhradit fakturu zhotovitele nejpozději do 21 dnů ode dne následujícího po dni doručení faktury.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ín předání díla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/>
      </w:pPr>
      <w:r>
        <w:rPr>
          <w:sz w:val="22"/>
          <w:szCs w:val="22"/>
        </w:rPr>
        <w:t>Dílo bude zhotoveno a předáno nejpozději do 31. 7. 2014. Převzetí díla bude objednatele potvrzeno písemně. V případě nedodržení termínu zhotovení a předání díla se zhotovitel zavazuje uhradit smluvní pokutu ve výši 200 Kč za každ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lastnické právo k dohodnutému dílu nabývá objednatel jeho převzetím v místě plnění. Tímto okamžikem na objednatele přecházejí veškerá majetková práva spojená s užíváním díla.</w:t>
      </w:r>
    </w:p>
    <w:p>
      <w:pPr>
        <w:pStyle w:val="Normal"/>
        <w:widowControl w:val="false"/>
        <w:tabs>
          <w:tab w:val="clear" w:pos="708"/>
          <w:tab w:val="left" w:pos="100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  <w:tab/>
        <w:t xml:space="preserve">       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lupráce objednatele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Objednatel se zavazuje být v kontaktu se zhotovitelem a projednat s ním na jeho vyzvání, nejpozději do 3 pracovních dnů ode dne doručení výzvy, koncepci řešení díla. Dále se objednatel zavazuje poskytnout zhotoviteli pro vytvoření díla další nezbytnou součinnost, kterou lze po něm spravedlivě požadovat, a to na základě důvodného požadavku zhotovitele doručeného v přiměřeném předstihu, tj. nejméně 3 pracovní dny předem. 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9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uka za jakost díl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ejvyšší jakosti díla. Zhotovitel se zavazuje k tomu, že celkový souhrn vlastností provedeného díla uspokojí potřeby objednatele dle této smlouvy a obecně závazných právních předpis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známit objednavateli bez zbytečného odkladu objektivní překážky, které znemožňují provedení díla ve sjednaném termínu. V takovém případě obě strany neprodleně dohodnou nový možný čas plnění. Tímto není dotčena odpovědnost zhotovitele za vzniklou škodu způsobenou objednavateli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, které dílo vykazuje v době jeho předání a převzetí  v místě plnění. Za vady zjištěné později odpovídá zhotovitel jen tehdy, jestliže bylo prokázáno, že vady vznikly z důvodů spočívajících na jeho straně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věrečná ustanovení a zvláštní ujednání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eklamace vad na díle zhotovitele bude řešena vždy dle platných právních norem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mohou být sjednány jen písemnou formou a musí být potvrzeny oběma stran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je povinen, s ohledem na financování zákázky v rámci Operačního programu Přeshraniční spolupráce SR – ČR 2007 – 2013, podstoupit výkon kontorly/auditu/ověření související s dodávaným zbožím, pracemi a službami do 31. 12. 2021, a to oprávněnými osobami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každá smluvní strana obdrží jedno vyhotovení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ztahy mezi smluvními stranami touto smlouvou výslovně neupravené se řídí ustanoveními zákona č. 89/2012 Sb., občanského zákoníku, v platném znění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dpisem této smlouvy uděluje objednateli výslovný souhlas k uvedení údajů o uhrazených daňových dokladech zhotovitele ze strany objednatele na webových stránkách objednatele, a to ve formě uvedení názvu zhotovitele, jeho IČ, výše uhrazené částky a účelu platb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ásledující přílohy: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č. I.</w:t>
        <w:tab/>
        <w:t xml:space="preserve"> Technické požadavky a parametry zakázky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Kroměříži, dne:  ................................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/>
      </w:pPr>
      <w:r>
        <w:rPr>
          <w:sz w:val="22"/>
          <w:szCs w:val="22"/>
        </w:rPr>
        <w:t>________________________                                               _________________________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rPr/>
      </w:pPr>
      <w:r>
        <w:rPr>
          <w:sz w:val="22"/>
          <w:szCs w:val="22"/>
        </w:rPr>
        <w:tab/>
        <w:t xml:space="preserve">   objednatel                                                                                      zhotovitel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loha č. I. - Technické požadavky a parametry zakázky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zakázky:  „Spolupráca IC lokalít UNESCO, Ružomberok – Kroměříž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SET INFORMAČNÍCH BROŽUR O KROMĚŘÍŽI A RUŽOMBER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Turistický průvodce“ města sestavený z 5 brožurek, z toho 1 brožura je věnována Ružomberku a ostatní 4 budou orientovány na atraktivity města Kroměříže s důrazem na památky UNESCO a zajímavé ak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setů  + obal – </w:t>
      </w:r>
      <w:r>
        <w:rPr>
          <w:b/>
          <w:bCs/>
          <w:sz w:val="22"/>
          <w:szCs w:val="22"/>
        </w:rPr>
        <w:t>15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arametry brožur:</w:t>
      </w:r>
      <w:r>
        <w:rPr>
          <w:sz w:val="22"/>
          <w:szCs w:val="22"/>
        </w:rPr>
        <w:br/>
        <w:t>Velikost: A5 na šíř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 4/4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azba: V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álka: 250 g křída + lak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Blok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brožury 8 stran, 3 brožury </w:t>
      </w:r>
      <w:r>
        <w:rPr>
          <w:sz w:val="22"/>
          <w:szCs w:val="22"/>
        </w:rPr>
        <w:t>12 stran, křída 115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ý papírový přebal setu 5 tematických brožurek – 300 g KM, 4/0. + komple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fický návrh musí vycházet z design manuálu města Kroměříže, k dispozici na  Odboru kultury a cestovního ruchu  (u brožurek, map, DVD i lentikulárních pohledn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nná publicita log Evropské Unie a poskytovatele dotace (u brožurek, map, DVD i lentikulárních pohledn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částí zakázky bude koncepce (obsah) materiálů, zajištění fotografií, tvorba textů v součinnosti se zadavatelem a veškerá grafická příprava materiálů, tisk, kompletace a dopra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ériem výběru bude cena a návrh grafického zpracování ( titulní strana profilové brožury Kroměříže a titulní strana brožury Kroměříž pro dět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émata jednotlivých brožu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rofilová brožura Kroměří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lavním tématem památky UNESCO – důraz na zámek, zahrady, památky, architekturu, historii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Technické památky Kroměříže a okol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Kroměříž pro dě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ravá forma – omalovánky, křížovky, spojovačky, pohlednice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Volnočasové aktivity (x Osobnosti – pokud neprojde veřej. podp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nočasové aktivity – sport, wellness, fitness, cyklistika, nordic wal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Profilová brožura Ružomber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DVD</w:t>
      </w:r>
    </w:p>
    <w:p>
      <w:pPr>
        <w:pStyle w:val="Normal"/>
        <w:rPr/>
      </w:pPr>
      <w:r>
        <w:rPr>
          <w:sz w:val="22"/>
          <w:szCs w:val="22"/>
        </w:rPr>
        <w:t>Výroba krátkého filmového spotu propagujícího obě místa v návaznosti na tištěný materiá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tvoření profilového spotu Kroměříže – délka  min. 3 min – důraz na památky UNESCO, atraktivity města, technické památky, volnočasové vyžití pro dospělé i děti</w:t>
        <w:br/>
        <w:t>- vytvoření profilového spotu Ružomberku – délka 1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ou spotech musí být použity letecké záběry min. v rozsahu 25% délky sp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fické práce + výroba nosičů DVD5 vč. potisku 4/0, vložení do PE čiré obálky, doprava</w:t>
      </w:r>
    </w:p>
    <w:p>
      <w:pPr>
        <w:pStyle w:val="Normal"/>
        <w:rPr/>
      </w:pPr>
      <w:r>
        <w:rPr>
          <w:sz w:val="22"/>
          <w:szCs w:val="22"/>
        </w:rPr>
        <w:t xml:space="preserve">- počet DVD – </w:t>
      </w:r>
      <w:r>
        <w:rPr>
          <w:b/>
          <w:bCs/>
          <w:sz w:val="22"/>
          <w:szCs w:val="22"/>
        </w:rPr>
        <w:t>800 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MAPA KROMĚŘÍŽE A RUŽOMBER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ba materiálu se společnými mapami včetně textových a mapových podkladů, fotografií a grafické přípravy, tisku a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tvoření společné mapy (plánů měst) Kroměříže a Ružomberku (+Vlkolínec) s aktualizovaným mapovým podkladem a popisem významných turistických cíl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át A2, složeno na formát 10 x 21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0 G pr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revnost 4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čet ks – </w:t>
      </w:r>
      <w:r>
        <w:rPr>
          <w:b/>
          <w:bCs/>
          <w:sz w:val="22"/>
          <w:szCs w:val="22"/>
        </w:rPr>
        <w:t>1 0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) LENTIKULÁRNÍ POHLEDNICE</w:t>
      </w:r>
      <w:r>
        <w:rPr>
          <w:sz w:val="22"/>
          <w:szCs w:val="22"/>
        </w:rPr>
        <w:br/>
        <w:t>Výroba sady lentikulárních pohlednic Kroměříž + Ružomberok s důrazem na památky UNESCO a historické památky obou měst, střídání 2 pohledů na jedné pohled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ématicky dle zaměření brož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měr – 148 x 105 mm (na šíř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lie kašírovaná na pap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4/1 (zadní strana, úprava jako u klasických pohlednic + popis motiv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6 druhů pohlednic (á 2 pohledy), tj. celkem 12 motiv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čet ks – </w:t>
      </w:r>
      <w:r>
        <w:rPr>
          <w:b/>
          <w:bCs/>
          <w:sz w:val="22"/>
          <w:szCs w:val="22"/>
        </w:rPr>
        <w:t>3 0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škeré dodávané materiály musí být opatřeny logy projektu, názvem projektu a logem města Kroměříže. Logo manuály budou poskytnuty kontaktní osobou na vyžádání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„</w:t>
    </w:r>
    <w:r>
      <w:rPr>
        <w:sz w:val="22"/>
        <w:szCs w:val="22"/>
        <w:lang w:val="cs-CZ"/>
      </w:rPr>
      <w:t>Spolupráca IC lokalít UNESCO, Ružomberok – Kroměříž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796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7.75pt;height:38.25pt" filled="f" o:ole="">
          <v:imagedata r:id="rId2" o:title=""/>
        </v:shape>
        <o:OLEObject Type="Embed" ProgID="" ShapeID="ole_rId1" DrawAspect="Content" ObjectID="_1029538119" r:id="rId1"/>
      </w:object>
    </w:r>
    <w:r>
      <w:rPr/>
      <w:t xml:space="preserve"> </w:t>
    </w:r>
    <w:r>
      <w:rPr>
        <w:lang w:val="cs-CZ" w:eastAsia="en-US"/>
      </w:rPr>
      <w:drawing>
        <wp:inline distT="0" distB="0" distL="0" distR="0">
          <wp:extent cx="466090" cy="515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70" r="-7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2:00Z</dcterms:created>
  <dc:creator>Pavel Zrna</dc:creator>
  <dc:description/>
  <dc:language>en-US</dc:language>
  <cp:lastModifiedBy>PNovakova</cp:lastModifiedBy>
  <cp:lastPrinted>2014-02-20T11:36:00Z</cp:lastPrinted>
  <dcterms:modified xsi:type="dcterms:W3CDTF">2014-02-26T12:42:00Z</dcterms:modified>
  <cp:revision>2</cp:revision>
  <dc:subject/>
  <dc:title>VÝZVA K PODÁNÍ NABÍDKY</dc:title>
</cp:coreProperties>
</file>