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íloha č. I. - Technické požadavky a parametry zakázky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ind w:left="28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zakázky:  „Spolupráca IC lokalít UNESCO, Ružomberok – Kroměříž“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SET INFORMAČNÍCH BROŽUR O KROMĚŘÍŽI A RUŽOMBER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Turistický průvodce“ města sestavený z 5 brožurek, z toho 1 brožura je věnována Ružomberku a ostatní 4 budou orientovány na atraktivity města Kroměříže s důrazem na památky UNESCO a zajímavé aktiv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čet setů  + obal – </w:t>
      </w:r>
      <w:r>
        <w:rPr>
          <w:b/>
          <w:bCs/>
          <w:sz w:val="22"/>
          <w:szCs w:val="22"/>
        </w:rPr>
        <w:t>150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arametry brožur:</w:t>
      </w:r>
      <w:r>
        <w:rPr>
          <w:sz w:val="22"/>
          <w:szCs w:val="22"/>
        </w:rPr>
        <w:br/>
        <w:t>Velikost: A5 na šíř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vnost: 4/4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Vazba: V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álka: 250 g křída + lak 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Blok: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 brožury 8 stran, 3 brožury </w:t>
      </w:r>
      <w:r>
        <w:rPr>
          <w:sz w:val="22"/>
          <w:szCs w:val="22"/>
        </w:rPr>
        <w:t>12 stran, křída 115 K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ečný papírový přebal setu 5 tematických brožurek – 300 g KM, 4/0. + komple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fický návrh musí vycházet z design manuálu města Kroměříže, k dispozici na  Odboru kultury a cestovního ruchu  (u brožurek, map, DVD i lentikulárních pohledni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vinná publicita log Evropské Unie a poskytovatele dotace (u brožurek, map, DVD i lentikulárních pohledni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učástí zakázky bude koncepce (obsah) materiálů, zajištění fotografií, tvorba textů v součinnosti se zadavatelem a veškerá grafická příprava materiálů, tisk, kompletace a doprav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itériem výběru bude cena a návrh grafického zpracování ( titulní strana profilové brožury Kroměříže a titulní strana brožury Kroměříž pro dět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émata jednotlivých brožur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Profilová brožura Kroměří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lavním tématem památky UNESCO – důraz na zámek, zahrady, památky, architekturu, historii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Technické památky Kroměříže a okol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) Kroměříž pro dě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ravá forma – omalovánky, křížovky, spojovačky, pohlednice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 Volnočasové aktivity (x Osobnosti – pokud neprojde veřej. podpo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nočasové aktivity – sport, wellness, fitness, cyklistika, nordic walk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) Profilová brožura Ružomberk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DVD</w:t>
      </w:r>
    </w:p>
    <w:p>
      <w:pPr>
        <w:pStyle w:val="Normal"/>
        <w:rPr/>
      </w:pPr>
      <w:r>
        <w:rPr>
          <w:sz w:val="22"/>
          <w:szCs w:val="22"/>
        </w:rPr>
        <w:t>Výroba krátkého filmového spotu propagujícího obě místa v návaznosti na tištěný materiá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ytvoření profilového spotu Kroměříže – délka  min. 3 min – důraz na památky UNESCO, atraktivity města, technické památky, volnočasové vyžití pro dospělé i děti</w:t>
        <w:br/>
        <w:t>- vytvoření profilového spotu Ružomberku – délka 1 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bou spotech musí být použity letecké záběry min. v rozsahu 25% délky spo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rafické práce + výroba nosičů DVD5 vč. potisku 4/0, vložení do PE čiré obálky, doprava</w:t>
      </w:r>
    </w:p>
    <w:p>
      <w:pPr>
        <w:pStyle w:val="Normal"/>
        <w:rPr/>
      </w:pPr>
      <w:r>
        <w:rPr>
          <w:sz w:val="22"/>
          <w:szCs w:val="22"/>
        </w:rPr>
        <w:t xml:space="preserve">- počet DVD – </w:t>
      </w:r>
      <w:r>
        <w:rPr>
          <w:b/>
          <w:bCs/>
          <w:sz w:val="22"/>
          <w:szCs w:val="22"/>
        </w:rPr>
        <w:t>800 k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) MAPA KROMĚŘÍŽE A RUŽOMBER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roba materiálu se společnými mapami včetně textových a mapových podkladů, fotografií a grafické přípravy, tisku a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ytvoření společné mapy (plánů měst) Kroměříže a Ružomberku (+Vlkolínec) s aktualizovaným mapovým podkladem a popisem významných turistických cíl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ormát A2, složeno na formát 10 x 21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90 G pri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arevnost 4/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očet ks – </w:t>
      </w:r>
      <w:r>
        <w:rPr>
          <w:b/>
          <w:bCs/>
          <w:sz w:val="22"/>
          <w:szCs w:val="22"/>
        </w:rPr>
        <w:t>1 00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) LENTIKULÁRNÍ POHLEDNICE</w:t>
      </w:r>
      <w:r>
        <w:rPr>
          <w:sz w:val="22"/>
          <w:szCs w:val="22"/>
        </w:rPr>
        <w:br/>
        <w:t>Výroba sady lentikulárních pohlednic Kroměříž + Ružomberok s důrazem na památky UNESCO a historické památky obou měst, střídání 2 pohledů na jedné pohledn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tématicky dle zaměření brožu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změr – 148 x 105 mm (na šířk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olie kašírovaná na papí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4/1 (zadní strana, úprava jako u klasických pohlednic + popis motivů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6 druhů pohlednic (á 2 pohledy), tj. celkem 12 motiv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očet ks – </w:t>
      </w:r>
      <w:r>
        <w:rPr>
          <w:b/>
          <w:bCs/>
          <w:sz w:val="22"/>
          <w:szCs w:val="22"/>
        </w:rPr>
        <w:t>3 00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škeré dodávané materiály musí být opatřeny logy projektu, názvem projektu a logem města Kroměříže. Logo manuály budou poskytnuty kontaktní osobou na vyžádání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„</w:t>
    </w:r>
    <w:r>
      <w:rPr>
        <w:sz w:val="22"/>
        <w:szCs w:val="22"/>
        <w:lang w:val="cs-CZ"/>
      </w:rPr>
      <w:t>Spolupráca IC lokalít UNESCO, Ružomberok – Kroměříž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796" w:dyaOrig="10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7.75pt;height:38.25pt" filled="f" o:ole="">
          <v:imagedata r:id="rId2" o:title=""/>
        </v:shape>
        <o:OLEObject Type="Embed" ProgID="" ShapeID="ole_rId1" DrawAspect="Content" ObjectID="_1605611489" r:id="rId1"/>
      </w:object>
    </w:r>
    <w:r>
      <w:rPr/>
      <w:t xml:space="preserve"> </w:t>
    </w:r>
    <w:r>
      <w:rPr>
        <w:lang w:val="cs-CZ" w:eastAsia="en-US"/>
      </w:rPr>
      <w:drawing>
        <wp:inline distT="0" distB="0" distL="0" distR="0">
          <wp:extent cx="466090" cy="5156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70" r="-7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b/>
      <w:color w:val="000000"/>
      <w:sz w:val="28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bCs/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spacing w:before="0" w:after="120"/>
      <w:jc w:val="center"/>
    </w:pPr>
    <w:rPr>
      <w:b/>
      <w:szCs w:val="20"/>
    </w:rPr>
  </w:style>
  <w:style w:type="paragraph" w:styleId="Zkladntext2">
    <w:name w:val="Základní text 2"/>
    <w:basedOn w:val="Normal"/>
    <w:qFormat/>
    <w:pPr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37:00Z</dcterms:created>
  <dc:creator>Pavel Zrna</dc:creator>
  <dc:description/>
  <dc:language>en-US</dc:language>
  <cp:lastModifiedBy>PNovakova</cp:lastModifiedBy>
  <cp:lastPrinted>2014-02-20T11:36:00Z</cp:lastPrinted>
  <dcterms:modified xsi:type="dcterms:W3CDTF">2014-02-26T12:37:00Z</dcterms:modified>
  <cp:revision>2</cp:revision>
  <dc:subject/>
  <dc:title>VÝZVA K PODÁNÍ NABÍDKY</dc:title>
</cp:coreProperties>
</file>