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</w:rPr>
        <w:t>Název zakázky:</w:t>
        <w:tab/>
      </w:r>
      <w:r>
        <w:rPr>
          <w:b/>
        </w:rPr>
        <w:t>„</w:t>
      </w:r>
      <w:r>
        <w:rPr>
          <w:rFonts w:cs="Arial" w:ascii="Calibri" w:hAnsi="Calibri"/>
          <w:b/>
          <w:kern w:val="2"/>
          <w:sz w:val="22"/>
          <w:szCs w:val="22"/>
        </w:rPr>
        <w:t xml:space="preserve">Bytový dům pro chráněné bydlení, Pavlákova ul., Kroměříž </w:t>
      </w:r>
      <w:r>
        <w:rPr>
          <w:b/>
        </w:rPr>
        <w:t>– zpracování projektové dokumentace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2/3/07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</w:rPr>
        <w:t>Forma zadání:</w:t>
        <w:tab/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3434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8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společné povolení DUR + DSP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ženýrská činnos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provedení stavby vč. projektu interiéru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kon autorského dozoru</w:t>
            </w:r>
          </w:p>
          <w:p>
            <w:pPr>
              <w:pStyle w:val="Normal"/>
              <w:jc w:val="both"/>
              <w:rPr>
                <w:rFonts w:ascii="Calibri" w:hAnsi="Calibri" w:cs="Arial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</w:rPr>
              <w:t xml:space="preserve">Předpoklad délky trvání stavby 12 měsíců. V ceně budou zahrnuty veškeré režie včetně dopravného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kern w:val="2"/>
          <w:sz w:val="22"/>
          <w:szCs w:val="22"/>
        </w:rPr>
        <w:t xml:space="preserve">Bytový dům pro chráněné bydlení, Pavlákova ul., Kroměříž </w:t>
      </w:r>
      <w:r>
        <w:rPr>
          <w:b/>
        </w:rPr>
        <w:t>– zpracování projektové dokumentace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a)</w:t>
        <w:tab/>
        <w:t>nebyl v zemi svého sídla v posledních 5 lete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 zahájením zadávacího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pravomo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odsouzen pro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uvedený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. 3 k zákonu nebo obdobný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; k zahlazeným odsouzením se ne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hlí</w:t>
      </w:r>
      <w:r>
        <w:rPr>
          <w:rFonts w:cs="Calibri" w:ascii="Calibri" w:hAnsi="Calibri"/>
        </w:rPr>
        <w:t>ží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b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v evidenci daní zachycen splatný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c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dravotní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d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sociální za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vku na státní politiku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ní v likvidaci, nebylo pro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vydáno rozhodnutí o úpadku, nebyla v</w:t>
      </w:r>
      <w:r>
        <w:rPr>
          <w:rFonts w:cs="Calibri" w:ascii="Calibri" w:hAnsi="Calibri"/>
        </w:rPr>
        <w:t>ůč</w:t>
      </w:r>
      <w:r>
        <w:rPr>
          <w:rFonts w:cs="Calibri" w:ascii="Calibri" w:hAnsi="Calibri"/>
        </w:rPr>
        <w:t>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a nucená správa podle jiného právn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u nebo v obdobné situaci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7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1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2-07-08T08:01:00Z</dcterms:modified>
  <cp:revision>3</cp:revision>
  <dc:subject/>
  <dc:title>MĚSTO KROMĚŘÍŽ</dc:title>
</cp:coreProperties>
</file>