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4"/>
          <w:szCs w:val="24"/>
        </w:rPr>
        <w:t>„Hřiště Braunerova, Dolní zahrady – zhotovení projektové dokumentace a výkon inženýrské činnosti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2/2/14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</w:rPr>
        <w:t>Forma zadání:</w:t>
        <w:tab/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300"/>
        <w:gridCol w:w="2300"/>
        <w:gridCol w:w="3434"/>
      </w:tblGrid>
      <w:tr>
        <w:trPr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8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společné povolení DUR + DSP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ženýrská činnos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provedení stavb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kon autorského dozoru</w:t>
            </w:r>
          </w:p>
          <w:p>
            <w:pPr>
              <w:pStyle w:val="Normal"/>
              <w:jc w:val="both"/>
              <w:rPr>
                <w:rFonts w:ascii="Calibri" w:hAnsi="Calibri" w:cs="Arial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kern w:val="2"/>
                <w:sz w:val="16"/>
                <w:szCs w:val="16"/>
              </w:rPr>
              <w:t xml:space="preserve">Předpoklad délky trvání stavby 5 měsíců. V ceně budou zahrnuty veškeré režie včetně dopravného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kern w:val="2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Hřiště Braunerova, Dolní zahrady – zhotovení projektové dokumentace a výkon inženýrské činnosti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a)</w:t>
        <w:tab/>
        <w:t>nebyl v zemi svého sídla v posledních 5 lete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 zahájením zadávacího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í pravomoc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odsouzen pro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 uvedený v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loze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. 3 k zákonu nebo obdobný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in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; k zahlazeným odsouzením se ne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ihlí</w:t>
      </w:r>
      <w:r>
        <w:rPr>
          <w:rFonts w:cs="Calibri" w:ascii="Calibri" w:hAnsi="Calibri"/>
        </w:rPr>
        <w:t>ží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b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v evidenci daní zachycen splatný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c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é zdravotní pojiš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d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sociální zabezp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í a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vku na státní politiku za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ní v likvidaci, nebylo prot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vydáno rozhodnutí o úpadku, nebyla v</w:t>
      </w:r>
      <w:r>
        <w:rPr>
          <w:rFonts w:cs="Calibri" w:ascii="Calibri" w:hAnsi="Calibri"/>
        </w:rPr>
        <w:t>ůč</w:t>
      </w:r>
      <w:r>
        <w:rPr>
          <w:rFonts w:cs="Calibri" w:ascii="Calibri" w:hAnsi="Calibri"/>
        </w:rPr>
        <w:t>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na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a nucená správa podle jiného právníh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pisu nebo v obdobné situaci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Hřiště Braunerova, Dolní zahrady – zhotovení projektové dokumentace a výkon inženýrské činnosti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sz w:val="22"/>
          <w:szCs w:val="22"/>
        </w:rPr>
        <w:t xml:space="preserve">„Hřiště Braunerova, Dolní zahrady – zhotovení projektové dokumentace a výkon inženýrské činnosti“ </w:t>
      </w:r>
      <w:r>
        <w:rPr>
          <w:rFonts w:cs="Arial" w:ascii="Calibri" w:hAnsi="Calibri"/>
          <w:sz w:val="22"/>
          <w:szCs w:val="22"/>
        </w:rPr>
        <w:t>čestně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7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2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2-07-26T12:59:00Z</dcterms:modified>
  <cp:revision>9</cp:revision>
  <dc:subject/>
  <dc:title>MĚSTO KROMĚŘÍŽ</dc:title>
</cp:coreProperties>
</file>