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Lesopark Barbořina v Kroměříži – stavební prvky – 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>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1"/>
        <w:gridCol w:w="4578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500 000 Kč bez DPH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8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profile_display_2.html</w:t>
        </w:r>
      </w:hyperlink>
      <w:r>
        <w:rPr/>
        <w:t xml:space="preserve">. 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4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Hlk107520791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0752079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 xml:space="preserve"> – 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4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Lesopark Barbořina v Kroměříži – stavební prvky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 xml:space="preserve"> – 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Lesopark Barbořina v Kroměříži – stavební prvky – 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>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Lesopark Barbořina v Kroměříži – stavební prvky – 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>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ké náměstí 115/1,</w:t>
              <w:br/>
              <w:t>767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color w:val="323232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 xml:space="preserve">Lesopark Barbořina v Kroměříži – stavební prvky – </w:t>
            </w:r>
            <w:r>
              <w:rPr>
                <w:rFonts w:eastAsia="Calibri" w:cs=""/>
                <w:b/>
                <w:caps/>
                <w:kern w:val="0"/>
                <w:sz w:val="32"/>
                <w:szCs w:val="20"/>
                <w:lang w:val="cs-CZ" w:eastAsia="en-US" w:bidi="ar-SA"/>
              </w:rPr>
              <w:t>opakované řízení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2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159</Words>
  <Characters>6840</Characters>
  <CharactersWithSpaces>79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4:00Z</dcterms:created>
  <dc:creator>Motal</dc:creator>
  <dc:description/>
  <dc:language>en-US</dc:language>
  <cp:lastModifiedBy>Adéla Palovská</cp:lastModifiedBy>
  <dcterms:modified xsi:type="dcterms:W3CDTF">2022-08-17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