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eastAsia="cs-CZ"/>
        </w:rPr>
        <w:t>VYSVĚTLENÍ/ZMĚNA/DOPLNĚNÍ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b/>
          <w:sz w:val="36"/>
          <w:szCs w:val="36"/>
        </w:rPr>
        <w:t>ZADÁVACÍCH PODMÍNEK Č. 1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 – OPAKOVANÉ ŘÍZENÍ“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4 500 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7. 8. 2022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Zakázka je zadávána v certifikovaném elektronickém nástroji E-ZAK, který je dostupný na </w:t>
      </w:r>
      <w:hyperlink r:id="rId3">
        <w:r>
          <w:rPr>
            <w:rFonts w:eastAsia="Calibri" w:cs="Times New Roman"/>
            <w:color w:val="0000FF"/>
            <w:u w:val="single"/>
          </w:rPr>
          <w:t>https://ezak.mesto-kromeriz.cz/</w:t>
        </w:r>
      </w:hyperlink>
      <w:r>
        <w:rPr>
          <w:rFonts w:eastAsia="Calibri" w:cs="Times New Roman"/>
        </w:rPr>
        <w:t xml:space="preserve">. 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lké náměstí 115/1,</w:t>
              <w:br/>
              <w:t>76701 Kroměříž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Kroměříži dne 25. 8. 202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Žádost o vysvětlení zadávací dokumentace byla doručena prostřednictvím elektronického nástroje E-ZAK v souladu se zadávací dokumentací dne 24. 8. 2022, tedy ve lhůtě stanovené Zákone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before="12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</w:t>
      </w:r>
    </w:p>
    <w:p>
      <w:pPr>
        <w:pStyle w:val="Normal"/>
        <w:rPr/>
      </w:pPr>
      <w:r>
        <w:rPr/>
        <w:t>„</w:t>
      </w:r>
      <w:r>
        <w:rPr/>
        <w:t>Prosíme o vysvětlení několika položek ve výkazu výměr s názvem „Příloha 2a) – Rozpočet – stavební část“:</w:t>
      </w:r>
    </w:p>
    <w:p>
      <w:pPr>
        <w:pStyle w:val="Normal"/>
        <w:rPr/>
      </w:pPr>
      <w:r>
        <w:rPr/>
        <w:t>1) Na záložce „VRN 01 Pol“ je pod číslem 05 uvedena položka „Bankovní záruky – náklady na bankovní záruky dle podmínek zadavatele“ – v zadávací dokumentaci ani v obchodních podmínkách jsme zmínku o bankovních zárukách nenašli. Na základě čeho tuto položku naceňovat?</w:t>
      </w:r>
    </w:p>
    <w:p>
      <w:pPr>
        <w:pStyle w:val="Normal"/>
        <w:rPr/>
      </w:pPr>
      <w:r>
        <w:rPr/>
        <w:t>2) Na stejné záložce je pod číslem 08 položka „</w:t>
      </w:r>
      <w:bookmarkStart w:id="0" w:name="_Hlk112328708"/>
      <w:r>
        <w:rPr/>
        <w:t>TDI, BOZP</w:t>
      </w:r>
      <w:bookmarkEnd w:id="0"/>
      <w:r>
        <w:rPr/>
        <w:t>“, máme této položce rozumět tak, že dodavatel zajišťuje i technický dozor investora?</w:t>
      </w:r>
    </w:p>
    <w:p>
      <w:pPr>
        <w:pStyle w:val="Normal"/>
        <w:rPr/>
      </w:pPr>
      <w:r>
        <w:rPr/>
        <w:t>Děkujeme za vysvětlení.“</w:t>
      </w:r>
    </w:p>
    <w:p>
      <w:pPr>
        <w:pStyle w:val="Heading1"/>
        <w:numPr>
          <w:ilvl w:val="0"/>
          <w:numId w:val="2"/>
        </w:numPr>
        <w:spacing w:before="24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světlení ZADÁVACÍCH PODMÍNEK – odpověď zadavatel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značené položky č. 05 „Bankovní záruky – náklady na bankovní záruky dle podmínek zadavatele“</w:t>
      </w:r>
      <w:r>
        <w:rPr/>
        <w:t xml:space="preserve"> a č. 08 „</w:t>
      </w:r>
      <w:r>
        <w:rPr>
          <w:rFonts w:cs="Arial"/>
        </w:rPr>
        <w:t>TDI, BOZP“ byly v příloze č. 2 a) zadávací dokumentace v záložce „VRN 01 Pol“ uvedeny chybně. Jak vyplývá z návrhu smlouvy o dílo (příloha č. 3 zadávací dokumentace), bankovní záruky ve smlouvě sjednány nebudou a technický dozor investora i výkon koordinátora BOZP určí zadavatel (objednatel) a žádnou z těchto pozic nesmí provádět zhotovitel ani osoba s ním spojená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roto poskytuje novou přílohu č. 2a) zadávací dokumentace pod názvem „Soupis prací, dodávek a služeb s výkazem výměr (Položkový rozpočet) pro stavební práce – OPRAVA“.</w:t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Lhůta pro podání nabídek </w:t>
      </w:r>
      <w:r>
        <w:rPr>
          <w:rFonts w:cs="Arial"/>
          <w:b/>
          <w:bCs/>
        </w:rPr>
        <w:t xml:space="preserve">se prodlužuje do </w:t>
      </w:r>
      <w:r>
        <w:rPr>
          <w:rFonts w:cs="Arial"/>
          <w:b/>
          <w:bCs/>
          <w:u w:val="single"/>
        </w:rPr>
        <w:t>5. 9. 2022 do 09:00 hodin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o Kroměříž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elké náměstí 115/1,</w:t>
              <w:br/>
              <w:t>767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esto-kromeriz.cz/profile_display_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8-25T12:18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2-08-25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