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eastAsia="cs-CZ"/>
        </w:rPr>
        <w:t>VYSVĚTLENÍ/ZMĚNA/DOPLNĚNÍ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b/>
          <w:sz w:val="36"/>
          <w:szCs w:val="36"/>
        </w:rPr>
        <w:t>ZADÁVACÍCH PODMÍNEK Č. 2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 – OPAKOVANÉ ŘÍZENÍ“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4 500 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7. 8. 2022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Zakázka je zadávána v certifikovaném elektronickém nástroji E-ZAK, který je dostupný na </w:t>
      </w:r>
      <w:hyperlink r:id="rId3">
        <w:r>
          <w:rPr>
            <w:rFonts w:eastAsia="Calibri" w:cs="Times New Roman"/>
            <w:color w:val="0000FF"/>
            <w:u w:val="single"/>
          </w:rPr>
          <w:t>https://ezak.mesto-kromeriz.cz/</w:t>
        </w:r>
      </w:hyperlink>
      <w:r>
        <w:rPr>
          <w:rFonts w:eastAsia="Calibri" w:cs="Times New Roman"/>
        </w:rPr>
        <w:t xml:space="preserve">. 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Kroměříži dne 2. 9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Žádost o vysvětlení zadávací dokumentace byla doručena prostřednictvím elektronického nástroje E-ZAK dne 2. 9. 2022, tedy po lhůtě stanovené Zákonem, Zadavatel se však v zájmu transparentnosti zadávacího řízení rozhodl žádostí zabývat a odpověď poskytnout a uveřejnit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12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jc w:val="both"/>
        <w:rPr/>
      </w:pPr>
      <w:r>
        <w:rPr/>
        <w:t>„</w:t>
      </w:r>
      <w:r>
        <w:rPr/>
        <w:t>Dobrý den,</w:t>
      </w:r>
    </w:p>
    <w:p>
      <w:pPr>
        <w:pStyle w:val="Normal"/>
        <w:jc w:val="both"/>
        <w:rPr/>
      </w:pPr>
      <w:r>
        <w:rPr/>
        <w:t>chtěla bych se zeptat, zda vyřízení stavebního povolení je v dikci zhotovitele či investora. Děkuji.“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světlení ZADÁVACÍCH PODMÍNEK – odpověď zadavatel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Vyřízení stavebního povolení je v dikci investor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 tomu, že se svou povahou jedná o prosté objasnění zadávacích podmínek a nedochází ke změně ani doplnění zadávací dokumentace, lhůta pro podání nabídek se </w:t>
      </w:r>
      <w:r>
        <w:rPr>
          <w:rFonts w:cs="Arial"/>
          <w:b/>
          <w:bCs/>
        </w:rPr>
        <w:t>nemění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o Kroměříž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elké náměstí 115/1,</w:t>
              <w:br/>
              <w:t>767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9-02T06:39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9-02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