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0" w:after="0"/>
        <w:jc w:val="center"/>
        <w:rPr/>
      </w:pPr>
      <w:r>
        <w:rPr/>
        <w:t>Technické požadavky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36"/>
                <w:lang w:val="cs-CZ" w:bidi="ar-SA"/>
              </w:rPr>
              <w:t>Web města Kroměříž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lang w:val="cs-CZ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lang w:val="cs-CZ" w:bidi="ar-SA"/>
              </w:rPr>
              <w:t>VZ/2014/2/03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lang w:val="cs-CZ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ecné technické požadavk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talace na naši VPS (Windows Server 2008 R2, 2x CPU, 4GB RAM, 100GB disk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ostované řešení u dodavatele je vylouče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ebserver IIS nebo Apach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icence na SQL server v ceně řešení, lze použít i GPL nebo free řešení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MS podporovaná komunitou (opensource / GPL) založené na PHP (aktuální verze) nebo .NET (aktuální verz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požadavk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odpora všech prohlížečů ve všech verzích (hezky v aktuálních, “nějak” ve všech - prioritně informace / vzhled / šablony / css nepodstatné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yžadujeme responzivní design – “mobile first”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yžadujeme optimalizaci velikosti webové stránky dle zařízení (obrázky / grafik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lademe důraz na rychlost (odezva / načítání stránky) - popište řeš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ole v systému (admin / redaktor / editor / uživate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ožnost vytvoření profilu (registrace) uživatele / návštěvní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apojení na sociální sítě (FB, Twitter, Google+, Youtub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ntegrace vyhledávání – popište řeš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šablony stránek (dokument / stránka zpravodaje / profil pracovníka / profil odbor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sah “čím je tvořen obsah na webu města”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ext (jaký typ editoru je v CMS použit – link nebo popi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brázky a fotogaler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idea (youtube, vimeo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tml kod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odpora shortcod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okumenty / přílohy - doc, xls, pdf, zip  a dalš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ložení audio / vide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ategorie informací (dané předem / editovatelné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štítky k informací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treamování online videa (například jednání zastupitelstv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mport / export RSS (nofollow) a XM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žadavky na SE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ovinné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 xml:space="preserve">Generování sitemap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Unikátní titulky pro každou stránk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Automatické přidávání brandu (Město Kroměříž) za hlavní část titulk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Ruční generování meta description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Zamezení duplicit (verze s a bew www, duplicita s lomítkem na konci URL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Kanonizace stránek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lastní podoba chybových stránek 404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Upload obrázků se zachováním jejich původního názv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Atribut Alt u obrázků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Drobečková navigace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Stránkování s unikátními titulk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dpora pro robots.tx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olitelně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Tzv. „pěkná URL“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odpora metadat (https://support.google.com/webmasters/answer/2650907?hl=en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Meta značky pro sociální sítě (Open Graph http://www.webcesky.cz/metatagy/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RSS kanál (celkový / pro různé sekce web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a dodávky musí obsahovat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ena licence CMS + instala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eny dodatečných modulů (pokud je bude potřeba programovat - viz. požadavky na CM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ena hodiny programáto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ech. podpora / aktualizace na 1 ro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řevod současných dat do nového web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řesměrování současného webu na nový + 404 + 30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školení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Struktura / podklady (co dostanete od n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apa stráne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ireframe (html bootstrap) - </w:t>
      </w:r>
      <w:hyperlink r:id="rId2">
        <w:r>
          <w:rPr>
            <w:rStyle w:val="InternetLink"/>
          </w:rPr>
          <w:t>http://mesto-kromeriz.hexadesign.cz/public_html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rafický návrh webu (vychází z wireframe, obsahuje všechny potřebné prvk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esign manuál – http://www.mesto-kromeriz.cz/dokumenty/kromeriz_design_manual.pd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erson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a vyžádání výstup z XENU = export současného webu (URL + titulky + META + atd.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Požadavky při předání díla - předávací protoko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est vzhledu v aktuálních verzích prohlížečů (IE, Chrome, Firefox, Oper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ověření vzhledu v archaických verzích (IE8 a vyšší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obilní podoba (smartphone, tablet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rozsah převedených dat (porovnání současného a nového webu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est rychlosti načítání úvodní stránky webu + 5 náhodně zvolených z různé části struktury / porovnání s původním webem (http://tools.pingdom.com/fpt/)</w:t>
      </w:r>
    </w:p>
    <w:sectPr>
      <w:headerReference w:type="default" r:id="rId3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3.85pt;margin-top:-10.2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5981975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0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1553"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rsid w:val="00897f48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65ded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03c2"/>
    <w:rPr>
      <w:rFonts w:ascii="Arial" w:hAnsi="Arial" w:cs="Arial"/>
      <w:b/>
      <w:bCs/>
      <w:kern w:val="2"/>
      <w:sz w:val="34"/>
      <w:szCs w:val="32"/>
      <w:lang w:eastAsia="ar-SA"/>
    </w:rPr>
  </w:style>
  <w:style w:type="character" w:styleId="InternetLink">
    <w:name w:val="Hyperlink"/>
    <w:basedOn w:val="DefaultParagraphFont"/>
    <w:uiPriority w:val="99"/>
    <w:unhideWhenUsed/>
    <w:rsid w:val="004d03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f5082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765de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5d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65d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d03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0c2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9b0c2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to-kromeriz.hexadesign.cz/public_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ancelář úřadu</Template>
  <TotalTime>28</TotalTime>
  <Application>LibreOffice/7.4.7.2$Linux_X86_64 LibreOffice_project/40$Build-2</Application>
  <AppVersion>15.0000</AppVersion>
  <Pages>3</Pages>
  <Words>511</Words>
  <Characters>3020</Characters>
  <CharactersWithSpaces>3524</CharactersWithSpaces>
  <Paragraphs>7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9:00Z</dcterms:created>
  <dc:creator>JPseja</dc:creator>
  <dc:description/>
  <dc:language>en-US</dc:language>
  <cp:lastModifiedBy>JPseja</cp:lastModifiedBy>
  <cp:lastPrinted>2014-01-15T08:31:00Z</cp:lastPrinted>
  <dcterms:modified xsi:type="dcterms:W3CDTF">2014-03-26T21:50:00Z</dcterms:modified>
  <cp:revision>2</cp:revision>
  <dc:subject/>
  <dc:title>Vložte 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