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firstLine="3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ázev zakázky:</w:t>
      </w:r>
      <w:r>
        <w:rPr>
          <w:rFonts w:cs="Arial"/>
        </w:rPr>
        <w:tab/>
      </w:r>
      <w:r>
        <w:rPr>
          <w:rFonts w:cs="Arial" w:ascii="Arial" w:hAnsi="Arial"/>
          <w:b/>
          <w:lang w:eastAsia="ar-SA"/>
        </w:rPr>
        <w:t>,,Restaurátorské práce na vybraných sochách a sousoších v Kroměříži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  <w:tab/>
        <w:tab/>
      </w:r>
      <w:r>
        <w:rPr>
          <w:rFonts w:cs="Arial"/>
          <w:b/>
        </w:rPr>
        <w:t>VZMR/2023/3/02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Druh zakázky:</w:t>
        <w:tab/>
        <w:tab/>
      </w:r>
      <w:r>
        <w:rPr>
          <w:rFonts w:cs="Arial"/>
          <w:b/>
        </w:rPr>
        <w:t>služb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524"/>
        <w:gridCol w:w="43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Identifikační číslo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0028735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Tomášem Opatrným, starosto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Bc. Zuzana Vajda</w:t>
            </w:r>
          </w:p>
        </w:tc>
      </w:tr>
      <w:tr>
        <w:trPr>
          <w:trHeight w:val="278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573 321 11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zuzana.vajda@mestokm.cz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color w:val="FF0000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mětem plnění veřejné zakázky malého rozsahu je provedení restaurátorských prací na vybrané sochy a sousoší v Kroměříži. Veřejná zakázka je rozdělena do dvou dílčích částí: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Část 1: Restaurátorské práce – SOCHY (</w:t>
      </w:r>
      <w:r>
        <w:rPr>
          <w:rFonts w:cs="Arial"/>
          <w:b/>
        </w:rPr>
        <w:t>Socha sv. Jana Nepomuckého, Kříž v ulici Vejvanovského, Kříž se sochou Panny Marie)</w:t>
      </w:r>
    </w:p>
    <w:p>
      <w:pPr>
        <w:pStyle w:val="Normal"/>
        <w:suppressAutoHyphens w:val="false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Část 2: Restaurátorské práce – SOUSOŠÍ (</w:t>
      </w:r>
      <w:r>
        <w:rPr>
          <w:rFonts w:cs="Arial"/>
          <w:b/>
        </w:rPr>
        <w:t>Sousoší Zvěstování Panně Marii, Sousoší Krista a Marie, Chobot).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jc w:val="both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  <w:t>Dílčí část 1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before="0" w:after="140"/>
        <w:ind w:left="567" w:hanging="567"/>
        <w:jc w:val="both"/>
        <w:rPr>
          <w:rFonts w:cs="Arial"/>
        </w:rPr>
      </w:pPr>
      <w:r>
        <w:rPr>
          <w:rFonts w:cs="Arial"/>
          <w:b/>
        </w:rPr>
        <w:t>Socha sv. Jana Nepomuckého</w:t>
      </w:r>
      <w:r>
        <w:rPr>
          <w:rFonts w:cs="Arial"/>
        </w:rPr>
        <w:t xml:space="preserve">, Masarykovo náměstí, pozemek parc. č. 3078, rejstříkové číslo kulturní památky - č. ÚSKP 35733/7-6009. </w:t>
      </w:r>
    </w:p>
    <w:p>
      <w:pPr>
        <w:pStyle w:val="Normal"/>
        <w:suppressAutoHyphens w:val="false"/>
        <w:spacing w:before="0" w:after="140"/>
        <w:ind w:left="567" w:hanging="567"/>
        <w:jc w:val="both"/>
        <w:rPr>
          <w:rFonts w:cs="Arial"/>
        </w:rPr>
      </w:pPr>
      <w:r>
        <w:rPr>
          <w:rFonts w:cs="Arial"/>
          <w:u w:val="single"/>
        </w:rPr>
        <w:t>Restaurátorské práce budou provedeny dle</w:t>
      </w:r>
      <w:r>
        <w:rPr>
          <w:rFonts w:cs="Arial"/>
        </w:rPr>
        <w:t xml:space="preserve">: 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RESTAURÁTORSKÉHO PRŮZKUMU A ZÁMĚRU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Socha sv. Jana Nepomuckého, rej. č. kulturní památky 35733/7 – 6009, Masarykovo náměstí  vypracovaného Ak. soch. René Tikalem v roce 2022 a Rozhodnutí, závazného stanoviska č. 137/22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sp. zn. 02/062174/2022/Ku Kroměříž, ze dne 24. 08. 2022.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before="0" w:after="140"/>
        <w:ind w:left="567" w:hanging="567"/>
        <w:jc w:val="both"/>
        <w:rPr>
          <w:rFonts w:cs="Arial"/>
        </w:rPr>
      </w:pPr>
      <w:r>
        <w:rPr>
          <w:rFonts w:cs="Arial"/>
          <w:b/>
        </w:rPr>
        <w:t>Kříž v ulici Vejvanovského</w:t>
      </w:r>
      <w:r>
        <w:rPr>
          <w:rFonts w:cs="Arial"/>
        </w:rPr>
        <w:t>, pozemek parc. č. 3117/6, rejstříkové číslo kulturní památky - č. ÚSKP 68468/7-6038.</w:t>
      </w:r>
    </w:p>
    <w:p>
      <w:pPr>
        <w:pStyle w:val="Normal"/>
        <w:suppressAutoHyphens w:val="false"/>
        <w:spacing w:before="0" w:after="140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  <w:t>Restaurátorské práce budou provedeny dle: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RESTAURÁTORSKÉHO PRŮZKUMU A ZÁMĚRU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  <w:t>Kříž v ulici Vejvanovského v Kroměříži vypracovaného BcA. Filipem Zemanem v roce 2022 a Rozhodnutí, závazného stanoviska č. 125/22 sp. zn. 02/062175/2022/Ku Kroměříž, ze dne 22. 08. 2022.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before="0" w:after="140"/>
        <w:ind w:left="567" w:hanging="567"/>
        <w:jc w:val="both"/>
        <w:rPr>
          <w:rFonts w:cs="Arial"/>
        </w:rPr>
      </w:pPr>
      <w:r>
        <w:rPr>
          <w:rFonts w:cs="Arial"/>
          <w:b/>
        </w:rPr>
        <w:t>Kříž se sochou Panny Marie</w:t>
      </w:r>
      <w:r>
        <w:rPr>
          <w:rFonts w:cs="Arial"/>
        </w:rPr>
        <w:t>, Riegrovo náměstí, pozemek parc. č. 3081/2, rejstříkové číslo kulturní památky č. ÚSKP 33844/7-6009.</w:t>
      </w:r>
    </w:p>
    <w:p>
      <w:pPr>
        <w:pStyle w:val="Normal"/>
        <w:suppressAutoHyphens w:val="false"/>
        <w:spacing w:before="0" w:after="140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  <w:t>Restaurátorské práce budou provedeny dle: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RESTAURÁTORSKÉHO PRŮZKUMU A ZÁMĚRU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  <w:t>Kříž se sochou Panny Marie u kostela Nanebevzetí Panny Marie v Kroměříži, Riegrovo náměstí č.p. 1137/12 vypracovaného BcA. Filipem Zemanem v roce 2022 a Rozhodnutí, závazného stanoviska č. 138/22 sp. zn. 02/061728/2022/Ku Kroměříž, ze dne 25. 08. 2022.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lčí část 2: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140"/>
        <w:ind w:left="567" w:hanging="567"/>
        <w:rPr>
          <w:rFonts w:cs="Arial"/>
        </w:rPr>
      </w:pPr>
      <w:r>
        <w:rPr>
          <w:rFonts w:cs="Arial"/>
          <w:b/>
        </w:rPr>
        <w:t>Sousoší Zvěstování Panně Marii</w:t>
      </w:r>
      <w:r>
        <w:rPr>
          <w:rFonts w:cs="Arial"/>
        </w:rPr>
        <w:t>, ulice Na Kopečku, pozemek parc. č. 3092/1, rejstříkové číslo kulturní památky - č. ÚSKP 31654/7-6019.</w:t>
      </w:r>
    </w:p>
    <w:p>
      <w:pPr>
        <w:pStyle w:val="Normal"/>
        <w:suppressAutoHyphens w:val="false"/>
        <w:spacing w:before="0" w:after="140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  <w:t>Restaurátorské práce budou provedeny dle: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RESTAURÁTORSKÉHO PRŮZKUMU A ZÁMĚRU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Sousoší Zvěstování Panně Marii v Kroměříži vypracovaným</w:t>
      </w:r>
      <w:r>
        <w:rPr>
          <w:rFonts w:eastAsia="Calibri" w:cs="Arial" w:eastAsiaTheme="minorHAnsi"/>
          <w:lang w:eastAsia="en-US"/>
        </w:rPr>
        <w:t xml:space="preserve"> BcA. Filipem Zemanem</w:t>
      </w:r>
      <w:r>
        <w:rPr>
          <w:rFonts w:eastAsia="Calibri" w:cs="CIDFont+F1" w:ascii="CIDFont+F1" w:hAnsi="CIDFont+F1" w:eastAsiaTheme="minorHAnsi"/>
          <w:sz w:val="24"/>
          <w:szCs w:val="24"/>
          <w:lang w:eastAsia="en-US"/>
        </w:rPr>
        <w:t xml:space="preserve"> </w:t>
      </w:r>
      <w:r>
        <w:rPr>
          <w:rFonts w:cs="Arial"/>
        </w:rPr>
        <w:t>v roce 2022 a Rozhodnutí, závazného stanoviska č. 136/22 sp. zn. 02/061727/2022/Ku Kroměříž, ze dne 06. 09. 2022.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140"/>
        <w:ind w:left="567" w:hanging="567"/>
        <w:rPr>
          <w:rFonts w:cs="Arial"/>
        </w:rPr>
      </w:pPr>
      <w:r>
        <w:rPr>
          <w:rFonts w:cs="Arial"/>
          <w:b/>
        </w:rPr>
        <w:t>Sousoší Krista a Marie, Chobot</w:t>
      </w:r>
      <w:r>
        <w:rPr>
          <w:rFonts w:cs="Arial"/>
        </w:rPr>
        <w:t xml:space="preserve">, pozemek parc. č. 3290/3, rejstříkové číslo kulturní památky - č. ÚSKP 29519/7-6020. </w:t>
      </w:r>
    </w:p>
    <w:p>
      <w:pPr>
        <w:pStyle w:val="Normal"/>
        <w:suppressAutoHyphens w:val="false"/>
        <w:spacing w:before="0" w:after="140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  <w:t>Restaurátorské práce budou provedeny dle: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  <w:t xml:space="preserve">Sousoší Krista a Marie, rej. č. kulturní památky 29519/7-6020 Chobot, Kroměříž vypracovaným </w:t>
      </w:r>
      <w:r>
        <w:rPr>
          <w:rFonts w:eastAsia="Calibri" w:cs="CIDFont+F1" w:ascii="CIDFont+F1" w:hAnsi="CIDFont+F1" w:eastAsiaTheme="minorHAnsi"/>
          <w:sz w:val="21"/>
          <w:szCs w:val="21"/>
          <w:lang w:eastAsia="en-US"/>
        </w:rPr>
        <w:t xml:space="preserve">Ak. soch. René Tikalem </w:t>
      </w:r>
      <w:r>
        <w:rPr>
          <w:rFonts w:cs="Arial"/>
        </w:rPr>
        <w:t xml:space="preserve">v roce 2022 a Rozhodnutí, závazného stanoviska č. 150/22 sp. zn. 02/062968/2022/Ku Kroměříž, ze dne 13. 09. 202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ind w:left="792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mětem plnění veřejné zakázky malého rozsahu je provedení restaurátorských prací na vybrané sochy a sousoší v Kroměříži. Veřejná zakázka je rozdělena do dvou dílčích částí.</w:t>
      </w:r>
    </w:p>
    <w:p>
      <w:pPr>
        <w:pStyle w:val="Bodytext21"/>
        <w:shd w:val="clear" w:color="auto" w:fill="auto"/>
        <w:tabs>
          <w:tab w:val="clear" w:pos="709"/>
          <w:tab w:val="left" w:pos="926" w:leader="none"/>
        </w:tabs>
        <w:spacing w:lineRule="exact" w:line="264" w:before="0" w:after="120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Bodytext21"/>
        <w:shd w:val="clear" w:color="auto" w:fill="auto"/>
        <w:tabs>
          <w:tab w:val="clear" w:pos="709"/>
          <w:tab w:val="left" w:pos="926" w:leader="none"/>
        </w:tabs>
        <w:spacing w:lineRule="exact" w:line="264" w:before="0" w:after="120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staurátorské práce budou průběžně konzultovány s odborným pracovníkem NPÚ, územní odborné pracoviště v Kroměříži. Po restaurování bude zpracována závěrečná restaurátorská zpráva, která bude v jednom vyhotovení předána zadavateli, v jednom vyhotovení Městskému úřadu Kroměříž, odboru investic. Závěrečná restaurátorská zpráva bude mít náležitosti stanovené dle ustanovení § 10 odst. 4 vyhlášky č. 66/1988 Sb., v platném znění, kterou se provádí zákon o památkové péči (zákon č. 20/1987 Sb., o státní památkové péči) a bude předána v listinné i elektronické podobě.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b/>
          <w:lang w:eastAsia="cs-CZ"/>
        </w:rPr>
        <w:t>Předpokládaná hodnota zakázky: 1.990.000,- Kč bez DPH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/>
          <w:lang w:eastAsia="cs-CZ"/>
        </w:rPr>
        <w:t>z toho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předpokládaná hodnota části 1 činí: </w:t>
      </w:r>
      <w:r>
        <w:rPr>
          <w:rFonts w:cs="Arial"/>
          <w:b/>
          <w:lang w:eastAsia="cs-CZ"/>
        </w:rPr>
        <w:t>1.000.000,- Kč bez DPH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předpokládaná hodnota části 2 činí: </w:t>
      </w:r>
      <w:r>
        <w:rPr>
          <w:rFonts w:cs="Arial"/>
          <w:b/>
          <w:lang w:eastAsia="cs-CZ"/>
        </w:rPr>
        <w:t>990.000,- Kč bez DPH</w:t>
      </w:r>
    </w:p>
    <w:p>
      <w:pPr>
        <w:pStyle w:val="Normal"/>
        <w:suppressAutoHyphens w:val="false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Obchodní a platební podmínky pro jednotlivé části veřejné zakázky jsou uvedeny v příloze této Výzvy, a to konkrétně v Návrhu smlouvy o dílo pro dílčí část 1 a 2. </w:t>
      </w:r>
    </w:p>
    <w:p>
      <w:pPr>
        <w:pStyle w:val="Normal"/>
        <w:suppressAutoHyphens w:val="false"/>
        <w:jc w:val="both"/>
        <w:rPr>
          <w:rFonts w:cs="Arial"/>
          <w:u w:val="single"/>
          <w:lang w:eastAsia="cs-CZ"/>
        </w:rPr>
      </w:pPr>
      <w:r>
        <w:rPr>
          <w:rFonts w:cs="Arial"/>
          <w:u w:val="single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  <w:t>Pravidla pro účast v částech VZ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Dodavatel je oprávněn podat nabídku na kteroukoliv část veřejné zakázky. Zadavatel účast v jednotlivých částech veřejné zakázky neomezuje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  <w:t>Pravidla pro zadání částí VZ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aždá část veřejné zakázky bude hodnocena samostatně podle stanoveného způsobu hodnocení. Na každou část veřejné zakázky je možné vybrat jiného dodavatele. Jeden dodavatel může být vybrán i pro více částí veřejné zakázky. Zadavatel nestanovuje omezující pravidla pro zadání částí veřejné zakázky. Dodavatel musí nést riziko, že nebude vybrán na všechny jím nabízené části a započítat tuto skutečnost do své nabídk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  <w:t>Platnost ustanovení zadávací dokumentace pro příslušnou část veřejné zakázky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Není-li dále uvedeno jinak, platí ustanovení uvedená ve Výzvě k podání nabídky shodně pro všechny části veřejné zakázky.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rFonts w:cs="Arial"/>
        </w:rPr>
      </w:pPr>
      <w:r>
        <w:rPr>
          <w:rFonts w:cs="Arial"/>
        </w:rPr>
        <w:t>Zahájení restaurátorských prací:</w:t>
        <w:tab/>
        <w:tab/>
        <w:tab/>
        <w:tab/>
      </w:r>
      <w:r>
        <w:rPr>
          <w:rFonts w:cs="Arial"/>
          <w:b/>
          <w:i/>
        </w:rPr>
        <w:t>po nabytí účinnosti smlouvy (předpoklad 1. 4. 2023)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rFonts w:cs="Arial"/>
        </w:rPr>
      </w:pPr>
      <w:r>
        <w:rPr>
          <w:rFonts w:cs="Arial"/>
        </w:rPr>
        <w:t>Dokončení restaurátorských prací:</w:t>
        <w:tab/>
        <w:tab/>
        <w:tab/>
        <w:tab/>
      </w:r>
      <w:r>
        <w:rPr>
          <w:rFonts w:cs="Arial"/>
          <w:b/>
        </w:rPr>
        <w:t>nejpozději k 30. 9. 2023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rFonts w:cs="Arial"/>
          <w:b/>
          <w:b/>
        </w:rPr>
      </w:pPr>
      <w:r>
        <w:rPr>
          <w:rFonts w:cs="Arial"/>
        </w:rPr>
        <w:t>Termín předání a převzetí díla:</w:t>
        <w:tab/>
        <w:tab/>
        <w:tab/>
        <w:tab/>
        <w:tab/>
      </w:r>
      <w:r>
        <w:rPr>
          <w:rFonts w:cs="Arial"/>
          <w:b/>
        </w:rPr>
        <w:t>30. 9. 2023</w:t>
      </w:r>
    </w:p>
    <w:p>
      <w:pPr>
        <w:pStyle w:val="Normal"/>
        <w:ind w:left="788" w:hanging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rFonts w:cs="Arial"/>
        </w:rPr>
      </w:pPr>
      <w:r>
        <w:rPr>
          <w:rFonts w:cs="Arial"/>
          <w:b/>
        </w:rPr>
        <w:t>Místem plnění j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</w:rPr>
        <w:t>-</w:t>
      </w:r>
      <w:r>
        <w:rPr>
          <w:rFonts w:cs="Arial"/>
        </w:rPr>
        <w:t xml:space="preserve"> Masarykovo náměstí, pozemek parc. č. 3078, Kroměříž, katastrální území Kroměříž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</w:rPr>
        <w:t>-</w:t>
      </w:r>
      <w:r>
        <w:rPr>
          <w:rFonts w:cs="Arial"/>
        </w:rPr>
        <w:t xml:space="preserve"> ul. Vejvanovského, pozemek parc. č. 3117/6, Kroměříž, katastrální území Kroměříž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</w:rPr>
        <w:t>-</w:t>
      </w:r>
      <w:r>
        <w:rPr>
          <w:rFonts w:cs="Arial"/>
        </w:rPr>
        <w:t xml:space="preserve"> Riegrovo náměstí, pozemek parc. č. 3081/2, Kroměříž, katastrální území Kroměříž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</w:rPr>
        <w:t>-</w:t>
      </w:r>
      <w:r>
        <w:rPr>
          <w:rFonts w:cs="Arial"/>
        </w:rPr>
        <w:t xml:space="preserve"> pozemek parc. č. 3092/1, Kroměříž, katastrální území Kroměříž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pozemek parc. č.  3290/3, Kroměříž, katastrální území Kroměří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88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ace* – prokázání základní způsobilosti - příloha č. 2 této výzv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ace* – prokázání profesní způsobilosti - dle odstavce 6.2 této Výzv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ace* – prokázání technické kvalifikace - dle odstavce 6.3 této Výzv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Smlouva o dílo pro obě dílčí části včetně příloh* – Příloha č. 3 – Návrh obchodních podmínek – Smlouva o dílo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Cenová nabídka* – oceněný Výkaz-výměr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CD nebo USB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. Identifikační údaje dodavatele (název, sídlo, IČ, e-mailová adresa uchazeče, kontaktní osoba).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Kvalifikační předpoklady dle odst. 6. této Výzvy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Návrh Smlouvy o dílo pro obě dílčí části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Cenová nabídka dle odst. 8. této Výzvy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lang w:eastAsia="cs-CZ"/>
        </w:rPr>
        <w:t>podoba příloh označených „* “ na CD nebo USB</w:t>
      </w:r>
    </w:p>
    <w:p>
      <w:pPr>
        <w:pStyle w:val="Normal"/>
        <w:spacing w:lineRule="auto" w:line="240"/>
        <w:ind w:left="792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bookmarkStart w:id="0" w:name="_Toc133987655"/>
      <w:r>
        <w:rPr>
          <w:rFonts w:cs="Arial"/>
          <w:b/>
        </w:rPr>
        <w:t>Místo a doba pro podání nabídky</w:t>
      </w:r>
      <w:bookmarkEnd w:id="0"/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na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6. 01. 2023 do 13:00 hodin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bookmarkStart w:id="1" w:name="_Toc25765320"/>
      <w:r>
        <w:rPr>
          <w:rFonts w:cs="Arial"/>
        </w:rPr>
        <w:t xml:space="preserve"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</w:t>
      </w:r>
      <w:r>
        <w:rPr>
          <w:rFonts w:cs="Arial"/>
          <w:b/>
        </w:rPr>
        <w:t>https://ezak.mesto-kromeriz.cz</w:t>
      </w:r>
      <w:r>
        <w:rPr>
          <w:rFonts w:cs="Arial"/>
        </w:rPr>
        <w:t>.  Zároveň je možné nabídky podávat v listinné podobě osobně, poštou nebo jinou obdobnou službou na kontaktní adresu zadavatele</w:t>
      </w:r>
      <w:r>
        <w:rPr>
          <w:rFonts w:cs="Arial"/>
          <w:b/>
        </w:rPr>
        <w:t>: Město Kroměříž, Velké náměstí 115, 767 01 Kroměříž</w:t>
      </w:r>
      <w:r>
        <w:rPr>
          <w:rFonts w:cs="Arial"/>
        </w:rPr>
        <w:t>. Osobně je možné nabídky podávat zejména v pracovní dny v pracovní době podatelny (</w:t>
      </w:r>
      <w:hyperlink r:id="rId2">
        <w:r>
          <w:rPr>
            <w:rFonts w:cs="Arial"/>
          </w:rPr>
          <w:t>http://www.mesto-kromeriz.cz/kontakty/kontakty/</w:t>
        </w:r>
      </w:hyperlink>
      <w:r>
        <w:rPr>
          <w:rFonts w:cs="Arial"/>
        </w:rPr>
        <w:t>). V poslední den lhůty pro podání nabídek je možné nabídky podávat do 13:00 hod.</w:t>
      </w:r>
      <w:bookmarkEnd w:id="1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bookmarkStart w:id="2" w:name="_Toc25765321"/>
      <w:r>
        <w:rPr>
          <w:rFonts w:cs="Arial"/>
        </w:rPr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  <w:bookmarkEnd w:id="2"/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bookmarkStart w:id="3" w:name="_Toc25765322"/>
      <w:r>
        <w:rPr>
          <w:rFonts w:cs="Arial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  <w:bookmarkEnd w:id="3"/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plněním kvalifikac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" w:cs="Arial"/>
        </w:rPr>
      </w:pPr>
      <w:r>
        <w:rPr>
          <w:rFonts w:eastAsia="MS Mincho" w:cs="Arial"/>
        </w:rPr>
        <w:t xml:space="preserve">splnění základní způsobilosti analogicky s § 74 zákon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" w:cs="Arial"/>
        </w:rPr>
      </w:pPr>
      <w:r>
        <w:rPr>
          <w:rFonts w:eastAsia="MS Mincho" w:cs="Arial"/>
        </w:rPr>
        <w:t>splnění profesní způsobilosti analogicky s § 77 zákon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" w:cs="Arial"/>
        </w:rPr>
      </w:pPr>
      <w:r>
        <w:rPr>
          <w:rFonts w:eastAsia="MS Mincho" w:cs="Arial"/>
        </w:rPr>
        <w:t>splnění technické kvalifikace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</w:t>
      </w:r>
      <w:r>
        <w:rPr>
          <w:rFonts w:cs="Arial"/>
          <w:b/>
        </w:rPr>
        <w:t>prosté kopie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 w:ascii="Arial" w:hAnsi="Arial"/>
          <w:sz w:val="20"/>
          <w:szCs w:val="20"/>
        </w:rPr>
        <w:t xml:space="preserve">s § 86 odst. 2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 w:ascii="Arial" w:hAnsi="Arial"/>
          <w:sz w:val="20"/>
          <w:szCs w:val="20"/>
        </w:rPr>
        <w:t xml:space="preserve">případně </w:t>
      </w:r>
      <w:r>
        <w:rPr>
          <w:rFonts w:cs="Arial" w:ascii="Arial" w:hAnsi="Arial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sz w:val="20"/>
          <w:szCs w:val="20"/>
        </w:rPr>
        <w:t xml:space="preserve"> K tomuto účelu mohou dodavatelé použít vzor čestného prohlášení, který je přílohou č. 2 této Výzvy</w:t>
      </w:r>
      <w:r>
        <w:rPr>
          <w:rFonts w:cs="Arial" w:ascii="Arial" w:hAnsi="Arial"/>
          <w:bCs/>
          <w:sz w:val="20"/>
          <w:szCs w:val="20"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 xml:space="preserve">6.1.2   Je-li dodavatelem právnická osoba, musí podmínku podle čl. 6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9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9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9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0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sz w:val="20"/>
          <w:szCs w:val="20"/>
        </w:rPr>
        <w:t xml:space="preserve">čl. 6.1.1. zadávací dokumentace </w:t>
      </w:r>
      <w:r>
        <w:rPr>
          <w:rFonts w:cs="Arial" w:ascii="Arial" w:hAnsi="Arial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0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sz w:val="20"/>
          <w:szCs w:val="20"/>
        </w:rPr>
        <w:t>čl. 6.1.1. zadávací dokumentace</w:t>
      </w:r>
      <w:r>
        <w:rPr>
          <w:rFonts w:cs="Arial" w:ascii="Arial" w:hAnsi="Arial"/>
          <w:sz w:val="20"/>
          <w:szCs w:val="20"/>
          <w:shd w:fill="FFFFFF" w:val="clear"/>
        </w:rPr>
        <w:t xml:space="preserve"> splňovat osoby uvedené v čl. 6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6.2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31"/>
        <w:shd w:val="clear" w:color="auto" w:fill="auto"/>
        <w:tabs>
          <w:tab w:val="clear" w:pos="709"/>
          <w:tab w:val="left" w:pos="452" w:leader="none"/>
        </w:tabs>
        <w:spacing w:before="0" w:after="104"/>
        <w:ind w:left="42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le § 77 zákona splnění profesní způsobilosti prokáže dodavatel, který předloží: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 Dle § 77 odst. 1 zákona: výpis z obchodního rejstříku nebo jiné obdobné evidence, pokud jiný právní předpis zápis do takové evidence vyžaduje. Účastník prokáže splnění této profesní způsobilosti předložením výpisu z obchodního rejstříku, podniká-li jako fyzická osoba, ověřenou kopií živnostenských listů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 Dle § 77 odst. 2 písm. a) zákona: doklad, že je oprávněn podnikat v rozsahu odpovídajícímu předmětu veřejné zakázky, pokud jiné právní předpisy takové oprávnění vyžadují. Účastník prokáže splnění této profesní způsobilosti předložením výpisu ze živnostenského rejstříku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3 Dle § 77 odst. 2 písm. c) zákona: doklad, že 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o tuto veřejnou zakázku je třeba doložit </w:t>
      </w:r>
      <w:r>
        <w:rPr/>
        <w:t xml:space="preserve">platné povolení k restaurování vydané Ministerstvem kultury ČR v souladu s ustanovením § 14a zákona č. 20/1987 Sb., o státní památkové péči, v platném znění, dle třídníku specializací přílohy č. 1 k zákonu č. 20/1987 Sb., o státní památkové péči, v platném znění (dále také „Povolení MK ČR“), případně rovnocenný doklad osvědčující odbornou způsobilost ve shodném rozsahu vydaný v rámci EU, a to minimálně v rozsahu specializace: </w:t>
      </w:r>
      <w:r>
        <w:rPr>
          <w:b/>
        </w:rPr>
        <w:t>pro restaurování soch 2b - konkrétně nepolychromovaná sochařská umělecká díla z kamene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Arial"/>
          <w:lang w:eastAsia="en-US"/>
        </w:rPr>
        <w:t>Profesní požadavky vychází z rozsahu prací, které jsou navrženy ve výše uvedených restaurátorských záměrech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Styl1"/>
        <w:numPr>
          <w:ilvl w:val="0"/>
          <w:numId w:val="0"/>
        </w:numPr>
        <w:tabs>
          <w:tab w:val="left" w:pos="709" w:leader="none"/>
          <w:tab w:val="left" w:pos="1702" w:leader="none"/>
          <w:tab w:val="left" w:pos="4111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3  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</w:t>
        <w:tab/>
        <w:t xml:space="preserve">Zadavatel požaduje prokázání splnění kritéria technické kvalifikace analogicky dle ustanovení § 79 odst. 2 písm. b), c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 </w:t>
        <w:tab/>
        <w:t>Splnění technické kvalifikace analogicky dle § 79 odst. 2 písm. b) zákona požaduje předložit seznam významných služeb poskytnutých za posledních 5 let před zahájením zadávacího řízení včetně uvedení ceny a doby jejich poskytnutí a identifikace objednatele: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both"/>
        <w:rPr>
          <w:rFonts w:cs="Arial"/>
          <w:u w:val="single"/>
          <w:lang w:eastAsia="cs-CZ"/>
        </w:rPr>
      </w:pPr>
      <w:r>
        <w:rPr>
          <w:rFonts w:cs="Arial"/>
          <w:u w:val="single"/>
          <w:lang w:eastAsia="cs-CZ"/>
        </w:rPr>
        <w:t>Minimální úroveň: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ložení seznamu alespoň 3 referenčních zakázek na služby, jejichž předmět byl obdobný předmětu této veřejné zakázky, tj. restaurování soch uměleckých děl z kamene a restaurování kovových prvků na kulturních památkách zapsaných v ústředním seznamu kulturních památek v min. finančním objemu 450.000,- Kč bez DPH jednotlivě za každou zakázku (platí pro každou dílčí část).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dnotlivé zakázky budou předloženy např. formou závěrečné restaurátorské zprávy, nebo fotografií spolu se stručným technologickým postupem.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3 </w:t>
        <w:tab/>
        <w:t>Zadavatel požaduje od dodavatele v nabídce specifikovat části veřejné zakázky, které hodlá realizovat prostřednictvím poddodavatelů (dle ustanovení § 105 odst. 1 zákona) včetně jejich identifikačních údajů a kontaktní údaje každého poddodavatele. Seznam poddodavatelů spolu s objemem jimi zajišťovaných prací uvede dodavatel jako samostatnou část své nabídky. Účastník doloží v nabídce závazné písemné prohlášení každého poddodavatele o budoucí spolupráci, podepsané osobami oprávněnými jednat jménem i za poddodavatele. V požadovaném prohlášení, zpracovaném samostatně podle jednotlivých poddodavatelů, se každý takový poddodavatel zaváže, že v případě zadání veřejné zakázky uchazeči bude akceptovat závazek podílet se na plnění této veřejné zakázky ve stanoveném rozsahu. Zadavatel upozorňuje na skutečnost, že uchazeč bude povinen vést a průběžně aktualizovat reálný seznam všech poddodavatelů včetně výše jejich podílu na realizaci zakázky. V případě, že účastník nemá v úmyslu zadat určitou část veřejné zakázky jiné osobě (poddodavateli), doloží ve své nabídce písemné prohlášení, ve kterém tuto skutečnost uve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ind w:left="1134" w:hanging="708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Nabídka, která nebude prohlášení obsahovat, bude účastník tohoto zadávacího řízení vyzván k doplnění, a to v souladu s ustanovením § 46 záko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Pokud podává nabídku více účastníků společně, jsou povinni přiložit k nabídce originál nebo ověřenou kopii listiny, z níž vyplývá, že všichni tito účastníc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, zavázáni společně a nerozdílně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jc w:val="both"/>
        <w:outlineLvl w:val="6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1"/>
        <w:keepNext w:val="false"/>
        <w:numPr>
          <w:ilvl w:val="1"/>
          <w:numId w:val="11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11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11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numPr>
          <w:ilvl w:val="2"/>
          <w:numId w:val="11"/>
        </w:numPr>
        <w:spacing w:lineRule="exact" w:line="280"/>
        <w:ind w:left="1134" w:hanging="708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způsobilosti či kvalifikace požadované zadavatelem dle čl. 6 této výzvy v plném rozsahu, je oprávněn splnění způsobilosti či kvalifikace v chybějícím rozsahu prokázat prostřednictvím poddodavatele. Dodavatel je v takovém případě povinen veřejnému zadavateli předložit </w:t>
      </w:r>
      <w:r>
        <w:rPr>
          <w:rFonts w:cs="Arial"/>
        </w:rPr>
        <w:t>spolu se</w:t>
      </w:r>
      <w:r>
        <w:rPr>
          <w:rFonts w:cs="Arial"/>
          <w:b/>
        </w:rPr>
        <w:t xml:space="preserve"> seznamem poddodavatelů:</w:t>
      </w:r>
    </w:p>
    <w:p>
      <w:pPr>
        <w:pStyle w:val="Styl2"/>
        <w:numPr>
          <w:ilvl w:val="0"/>
          <w:numId w:val="14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 analogicky s § 77 jinou osobou,</w:t>
      </w:r>
    </w:p>
    <w:p>
      <w:pPr>
        <w:pStyle w:val="Styl2"/>
        <w:numPr>
          <w:ilvl w:val="0"/>
          <w:numId w:val="14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chybějící části technické kvalifikace analogicky s § 79 prostřednictvím jiné osoby,</w:t>
      </w:r>
    </w:p>
    <w:p>
      <w:pPr>
        <w:pStyle w:val="Styl2"/>
        <w:numPr>
          <w:ilvl w:val="0"/>
          <w:numId w:val="14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splněné základní způsobilosti analogicky s § 74 jinou osobou, </w:t>
      </w:r>
    </w:p>
    <w:p>
      <w:pPr>
        <w:pStyle w:val="Styl2"/>
        <w:numPr>
          <w:ilvl w:val="0"/>
          <w:numId w:val="14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ý závazek jiné osoby k poskytnutí plnění určeného k plnění veřejné zakázky nebo k poskytnutí věcí nebo práv, s nimiž bude dodavatel oprávněn disponovat v rámci plnění veřejné zakázky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, hodnocení nabídek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402"/>
        <w:gridCol w:w="198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ázev krité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abídková c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islovani2"/>
        <w:keepNext w:val="false"/>
        <w:numPr>
          <w:ilvl w:val="1"/>
          <w:numId w:val="8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působ hodnocení nabídek: - hodnotit se bude nabídková cena v Kč bez DPH stanovená dle této zadávací dokumentace, oceněného výkazu výměr, který je součástí této zadávací dokumentace a současně bude Přílohou č. 1 návrhu Smlouvy o dílo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92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á cena bude zpracována v souladu se zadávací dokumentací a po položkách v souladu se soupisem stavebních prací, dodávek a služeb obsaženým v zadávací dokumentaci. Oceněný Soupis prací (i v elektronické podobě, ve formátu *.xls/x) bude součástí nabídky a bude ve shodné podobě a struktuře údajů jakou poskytl zadavatel účastníků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ová cena je stanovena jako nejvýše přípustná. Nabídkovou cenu uvede uchazeč v české měně. Zadavatel neposkytuje zálohy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Výzva s pokyny a příloham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>
          <w:rFonts w:cs="Arial"/>
        </w:rPr>
      </w:pPr>
      <w:r>
        <w:rPr>
          <w:rFonts w:cs="Arial"/>
        </w:rPr>
        <w:t xml:space="preserve">Příloha č. 1 - Krycí list nabídky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>
          <w:rFonts w:cs="Arial"/>
        </w:rPr>
      </w:pPr>
      <w:r>
        <w:rPr>
          <w:rFonts w:cs="Arial"/>
        </w:rPr>
        <w:t>Příloha č. 2 – Čestné prohlášeními uchazečů k prokázání základní způsobilosti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Návrh Smlouvy o dílo pro dílčí část 1 a 2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Restaurátorské záměry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Závazná stanoviska</w:t>
      </w:r>
      <w:bookmarkStart w:id="4" w:name="_GoBack"/>
      <w:bookmarkEnd w:id="4"/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Položkový rozpočet – výkaz výměr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hlídku místa plnění veřejné zakázky lze po telefonické domluvě dohodnout s osobou pověřenou zadavatelskými činnostmi. 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11.  Žádosti o vysvětlení zadávací dokumenta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azeč je oprávněn požadovat po Zadavateli </w:t>
      </w:r>
      <w:r>
        <w:rPr>
          <w:rFonts w:cs="Arial"/>
          <w:b/>
        </w:rPr>
        <w:t>vysvětlení zadávací dokumentace</w:t>
      </w:r>
      <w:r>
        <w:rPr>
          <w:rFonts w:cs="Arial"/>
        </w:rPr>
        <w:t xml:space="preserve"> a to nejpozději </w:t>
      </w:r>
      <w:r>
        <w:rPr>
          <w:rFonts w:cs="Arial"/>
          <w:b/>
        </w:rPr>
        <w:t xml:space="preserve">3 pracovní dny před uplynutím lhůty pro podání nabídek. </w:t>
      </w:r>
      <w:r>
        <w:rPr>
          <w:rFonts w:cs="Arial"/>
        </w:rPr>
        <w:t>Na základě žádosti o vysvětlení zadávací dokumentace, doručené ve stanovené lhůtě písemně (v elektronické, popř. listinné formě), Zadavatel poskytne vysvětlení zadávací dokumentace písemně elektronickou formou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může poskytnout uchazečům vysvětlení zadávací dokumentace i bez jejich předchozí žádo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2. Pojiště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1 Pojištění odpovědnosti za škodu způsobenou třetím osobám. Uchazeč je povinen po celou dobu provádění díla být pojištěn proti škodám způsobeným jeho činností včetně možných škod způsobených pracovníky uchazeče, a to do výše minimálně předpokládané hodnoty zakázky. Doklady o pojištění je uchazeč povinen předložit zadavateli při podpisu smlouvy o dí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2 Zákonné pojištění zaměstnanců. Uchazeč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3 Pojištění podzhotovitelů (subdodavatelů). Povinnost obou pojištění podle předchozích odstavců se v plné míře vztahuje také na podzhotovitele. Uchazeč je povinen smluvně splnění této povinnosti zajist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4 Pojištění díla - stavebně montážní pojištění. Pojištění stavebních a montážních rizik pokrývá škody, které mohou vzniknout v průběhu montáže nebo stavby. Vztahuje se na škody na stavbě, konstrukci budovaného díla, montovaných strojích nebo technologických celcích, montážních a stavebních strojích a na zařízení staveniště z těchto příč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ožárem, výbuchem, přímým úderem blesku, nárazem nebo zřícením letadla, jeho částí nebo jeho nákladu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záplavou, povodní, vichřicí, krupobitím, sesouváním půdy, zřícením skal nebo zemin, sesouváním nebo zřícením sněhových lavin, tíhou sněhu nebo námraz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ádem pojištěné věci, náraze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ádem stromů, stožárů a jiných předmětů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vodou vytékající z vodovodních zařízení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eodborným zacházením, nesprávnou obsluhou, úmyslným poškozením, nešikovností, nepozorností, nedbalost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3. Další podmín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13. 01. 2023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Libor Pecháček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i/>
        </w:rPr>
        <w:t>vedoucí Odboru investic</w:t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Spacing"/>
        <w:ind w:firstLine="3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ázev zakázky: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b/>
          <w:lang w:eastAsia="ar-SA"/>
        </w:rPr>
        <w:t>,,Restaurátorské práce na vybraných sochách a sousoších v Kroměříži“</w:t>
      </w:r>
    </w:p>
    <w:p>
      <w:pPr>
        <w:pStyle w:val="NoSpacing"/>
        <w:ind w:firstLine="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ind w:firstLine="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ílčí část:</w:t>
        <w:tab/>
        <w:tab/>
        <w:t xml:space="preserve">      </w:t>
      </w:r>
      <w:r>
        <w:rPr>
          <w:rFonts w:cs="Arial" w:ascii="Arial" w:hAnsi="Arial"/>
          <w:b/>
          <w:highlight w:val="yellow"/>
        </w:rPr>
        <w:t>…...</w:t>
      </w:r>
    </w:p>
    <w:p>
      <w:pPr>
        <w:pStyle w:val="NoSpacing"/>
        <w:ind w:firstLine="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  <w:tab/>
      </w:r>
      <w:r>
        <w:rPr>
          <w:rFonts w:cs="Arial"/>
          <w:color w:val="FF0000"/>
        </w:rPr>
        <w:tab/>
        <w:t xml:space="preserve">      </w:t>
      </w:r>
      <w:r>
        <w:rPr>
          <w:rFonts w:cs="Arial"/>
          <w:b/>
        </w:rPr>
        <w:t>VZMR/2023/3/02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  <w:t xml:space="preserve">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3 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color w:val="FF0000"/>
        </w:rPr>
        <w:tab/>
        <w:tab/>
        <w:tab/>
        <w:tab/>
        <w:tab/>
        <w:tab/>
        <w:tab/>
        <w:tab/>
      </w:r>
      <w:r>
        <w:rPr>
          <w:rFonts w:cs="Arial"/>
        </w:rPr>
        <w:t xml:space="preserve">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2540" distB="8890" distL="8255" distR="1270" simplePos="0" locked="0" layoutInCell="0" allowOverlap="1" relativeHeight="15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k prokázání základní způsobilosti</w:t>
      </w:r>
    </w:p>
    <w:p>
      <w:pPr>
        <w:pStyle w:val="NoSpacing"/>
        <w:ind w:firstLine="3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Spacing"/>
        <w:ind w:firstLine="3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  <w:lang w:eastAsia="ar-SA"/>
        </w:rPr>
        <w:t>Název zakázky: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,,Restaurátorské práce na vybraných sochách a sousoších v Kroměříži“</w:t>
      </w:r>
    </w:p>
    <w:p>
      <w:pPr>
        <w:pStyle w:val="NoSpacing"/>
        <w:ind w:firstLine="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ind w:firstLine="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ílčí část:</w:t>
        <w:tab/>
        <w:tab/>
        <w:t xml:space="preserve">      </w:t>
      </w:r>
      <w:r>
        <w:rPr>
          <w:rFonts w:cs="Arial" w:ascii="Arial" w:hAnsi="Arial"/>
          <w:b/>
          <w:highlight w:val="yellow"/>
        </w:rPr>
        <w:t>…...</w:t>
      </w:r>
    </w:p>
    <w:p>
      <w:pPr>
        <w:pStyle w:val="NoSpacing"/>
        <w:ind w:firstLine="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  <w:tab/>
      </w:r>
      <w:r>
        <w:rPr>
          <w:rFonts w:cs="Arial"/>
          <w:color w:val="FF0000"/>
        </w:rPr>
        <w:tab/>
        <w:t xml:space="preserve">      </w:t>
      </w:r>
      <w:r>
        <w:rPr>
          <w:rFonts w:cs="Arial"/>
          <w:b/>
        </w:rPr>
        <w:t>VZMR/2023/3/0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lang w:eastAsia="cs-CZ"/>
        </w:rPr>
      </w:pPr>
      <w:r>
        <w:rPr>
          <w:b/>
          <w:bCs/>
        </w:rPr>
        <w:t>a)</w:t>
      </w:r>
      <w:r>
        <w:rPr/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b) který ne</w:t>
      </w:r>
      <w:r>
        <w:rPr/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c)</w:t>
      </w:r>
      <w:r>
        <w:rPr/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d)</w:t>
      </w:r>
      <w:r>
        <w:rPr/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</w:rPr>
        <w:t>e)</w:t>
      </w:r>
      <w:r>
        <w:rPr/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  <w:b/>
          <w:b/>
          <w:caps/>
        </w:rPr>
      </w:pPr>
      <w:r>
        <w:rPr>
          <w:rFonts w:cs="Arial"/>
        </w:rPr>
        <w:t>oprávněné osoby uchazeče</w:t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Arial"/>
        <w:i/>
      </w:rPr>
      <w:t xml:space="preserve">Restaurátorské práce na vybraných sochách a sousoších v Kroměříži                               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character" w:styleId="Styl3Char" w:customStyle="1">
    <w:name w:val="Styl3 Char"/>
    <w:link w:val="Styl3"/>
    <w:uiPriority w:val="99"/>
    <w:qFormat/>
    <w:rsid w:val="00fc078e"/>
    <w:rPr>
      <w:rFonts w:ascii="Calibri" w:hAnsi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43904"/>
    <w:rPr>
      <w:rFonts w:ascii="Arial" w:hAnsi="Arial"/>
      <w:lang w:eastAsia="ar-SA"/>
    </w:rPr>
  </w:style>
  <w:style w:type="character" w:styleId="Bodytext2" w:customStyle="1">
    <w:name w:val="Body text (2)_"/>
    <w:link w:val="Bodytext21"/>
    <w:qFormat/>
    <w:rsid w:val="00204781"/>
    <w:rPr>
      <w:rFonts w:ascii="Arial" w:hAnsi="Arial" w:eastAsia="Arial" w:cs="Arial"/>
      <w:sz w:val="22"/>
      <w:szCs w:val="22"/>
      <w:shd w:fill="FFFFFF" w:val="clear"/>
    </w:rPr>
  </w:style>
  <w:style w:type="character" w:styleId="Bodytext3" w:customStyle="1">
    <w:name w:val="Body text (3)_"/>
    <w:link w:val="Bodytext31"/>
    <w:qFormat/>
    <w:rsid w:val="00a24693"/>
    <w:rPr>
      <w:sz w:val="22"/>
      <w:szCs w:val="22"/>
      <w:shd w:fill="FFFFFF" w:val="clear"/>
    </w:rPr>
  </w:style>
  <w:style w:type="character" w:styleId="Bodytext2NotItalic" w:customStyle="1">
    <w:name w:val="Body text (2) + Not Italic"/>
    <w:qFormat/>
    <w:rsid w:val="00a2469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Bodytext3Italic" w:customStyle="1">
    <w:name w:val="Body text (3) + Italic"/>
    <w:qFormat/>
    <w:rsid w:val="00a2469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Bodytext2BoldNotItalic" w:customStyle="1">
    <w:name w:val="Body text (2) + Bold;Not Italic"/>
    <w:qFormat/>
    <w:rsid w:val="00a24693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Bodytext3Bold" w:customStyle="1">
    <w:name w:val="Body text (3) + Bold"/>
    <w:qFormat/>
    <w:rsid w:val="00067f2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ProsttextChar" w:customStyle="1">
    <w:name w:val="Prostý text Char"/>
    <w:link w:val="PlainText"/>
    <w:uiPriority w:val="99"/>
    <w:qFormat/>
    <w:rsid w:val="006853a1"/>
    <w:rPr>
      <w:rFonts w:ascii="Courier New" w:hAnsi="Courier New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4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uiPriority w:val="99"/>
    <w:qFormat/>
    <w:rsid w:val="002a29b4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7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Styl3" w:customStyle="1">
    <w:name w:val="Styl3"/>
    <w:basedOn w:val="Styl2"/>
    <w:link w:val="Styl3Char"/>
    <w:uiPriority w:val="99"/>
    <w:qFormat/>
    <w:rsid w:val="00fc078e"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 w:customStyle="1">
    <w:name w:val="Text paragrafu"/>
    <w:basedOn w:val="Normal"/>
    <w:qFormat/>
    <w:rsid w:val="00d912aa"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NoSpacing">
    <w:name w:val="No Spacing"/>
    <w:qFormat/>
    <w:rsid w:val="007b3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1" w:customStyle="1">
    <w:name w:val="Body text (2)"/>
    <w:basedOn w:val="Normal"/>
    <w:link w:val="Bodytext2"/>
    <w:qFormat/>
    <w:rsid w:val="00204781"/>
    <w:pPr>
      <w:widowControl w:val="false"/>
      <w:shd w:val="clear" w:color="auto" w:fill="FFFFFF"/>
      <w:suppressAutoHyphens w:val="false"/>
      <w:spacing w:lineRule="exact" w:line="326"/>
      <w:ind w:hanging="360"/>
    </w:pPr>
    <w:rPr>
      <w:rFonts w:eastAsia="Arial" w:cs="Arial"/>
      <w:sz w:val="22"/>
      <w:szCs w:val="22"/>
      <w:lang w:eastAsia="cs-CZ"/>
    </w:rPr>
  </w:style>
  <w:style w:type="paragraph" w:styleId="Bodytext31" w:customStyle="1">
    <w:name w:val="Body text (3)"/>
    <w:basedOn w:val="Normal"/>
    <w:link w:val="Bodytext3"/>
    <w:qFormat/>
    <w:rsid w:val="00a24693"/>
    <w:pPr>
      <w:widowControl w:val="false"/>
      <w:shd w:val="clear" w:color="auto" w:fill="FFFFFF"/>
      <w:suppressAutoHyphens w:val="false"/>
      <w:spacing w:lineRule="exact" w:line="244" w:before="120" w:after="120"/>
      <w:ind w:hanging="420"/>
      <w:jc w:val="both"/>
    </w:pPr>
    <w:rPr>
      <w:rFonts w:ascii="Times New Roman" w:hAnsi="Times New Roman"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6853a1"/>
    <w:pPr>
      <w:suppressAutoHyphens w:val="false"/>
      <w:spacing w:lineRule="auto" w:line="240"/>
    </w:pPr>
    <w:rPr>
      <w:rFonts w:ascii="Courier New" w:hAnsi="Courier New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36462-8E91-400D-960E-CC4D13F4E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75</TotalTime>
  <Application>LibreOffice/7.4.7.2$Linux_X86_64 LibreOffice_project/40$Build-2</Application>
  <AppVersion>15.0000</AppVersion>
  <Pages>12</Pages>
  <Words>3632</Words>
  <Characters>21431</Characters>
  <CharactersWithSpaces>25013</CharactersWithSpaces>
  <Paragraphs>50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6:00Z</dcterms:created>
  <dc:creator>Ing. Jana Gregorová;Jaroslav Pajgr</dc:creator>
  <dc:description/>
  <dc:language>en-US</dc:language>
  <cp:lastModifiedBy>Zuzana Kytlicová</cp:lastModifiedBy>
  <cp:lastPrinted>2021-03-04T14:44:00Z</cp:lastPrinted>
  <dcterms:modified xsi:type="dcterms:W3CDTF">2023-01-09T13:19:00Z</dcterms:modified>
  <cp:revision>5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