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3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Formulář pro hodnocení zkušeností HIP – kritérium hodnocení č. 2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MŠ Kroměříž, ul. Štěchovice 1361 – rekonstrukce a přístavba školky – zhotovení projektových dokumentací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ento formulář slouží k </w:t>
      </w:r>
      <w:r>
        <w:rPr>
          <w:rFonts w:cs="Arial" w:ascii="Arial Narrow" w:hAnsi="Arial Narrow"/>
          <w:b/>
          <w:sz w:val="22"/>
          <w:szCs w:val="22"/>
        </w:rPr>
        <w:t>uvedení zakázek, kterými osoba dodavatele na pozici Hlavní inženýr projektu (HIP) vstupuje do hodnocení kritéria č. 2 Zkušenosti Hlavního inženýra projektu (HIP).</w:t>
      </w:r>
      <w:r>
        <w:rPr>
          <w:rFonts w:cs="Arial" w:ascii="Arial Narrow" w:hAnsi="Arial Narrow"/>
          <w:bCs/>
          <w:sz w:val="22"/>
          <w:szCs w:val="22"/>
        </w:rPr>
        <w:t xml:space="preserve"> Podmínky a způsob hodnocení jsou uvedeny v čl. 15, odst. 15.3.2. Výzvy k podání nabídek a zadávací dokumentace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9"/>
        <w:gridCol w:w="4979"/>
      </w:tblGrid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lavní inženýr projektu (HIP)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1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á se o stavbu občanského vybavení – budovu školy, předškolního nebo školského zařízení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2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á se o stavbu občanského vybavení – budovu školy, předškolního nebo školského zařízení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č. 3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zice / funkce osoby při realizaci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 (včetně zajištění tohoto povolení v právní moci) pro novostavbu nebo rekonstrukci stavby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á se o stavbu občanského vybavení – budovu školy, předškolního nebo školského zařízení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2E93A-94D0-4156-BA47-CA3351261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37</Words>
  <Characters>3175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1-20T13:1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