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  <w:b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  <w:tab/>
      </w:r>
      <w:r>
        <w:rPr>
          <w:rFonts w:cs="Arial"/>
          <w:b/>
          <w:sz w:val="22"/>
          <w:szCs w:val="22"/>
        </w:rPr>
        <w:t>„Studie na rekonstrukce bytových domů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  <w:tab/>
      </w:r>
      <w:r>
        <w:rPr>
          <w:rFonts w:cs="Arial"/>
          <w:b/>
          <w:color w:val="000000"/>
          <w:sz w:val="22"/>
          <w:szCs w:val="22"/>
        </w:rPr>
        <w:t>VZMR/2023/2/04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6579"/>
      </w:tblGrid>
      <w:tr>
        <w:trPr>
          <w:trHeight w:val="861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sz w:val="24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2126"/>
      </w:tblGrid>
      <w:tr>
        <w:trPr>
          <w:trHeight w:val="436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za vypracování pěti dílčích studií)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  <w:br/>
        <w:b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1531" w:top="158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tudie na rekonstrukce bytových domů“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dentifikační údaje – </w:t>
      </w:r>
      <w:r>
        <w:rPr>
          <w:rFonts w:cs="Arial"/>
          <w:i/>
          <w:sz w:val="22"/>
          <w:szCs w:val="22"/>
        </w:rPr>
        <w:t>dodavatel vyplní níže uvedenou tabulku údaji platnými ke dni podání nabíd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3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  <w:b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 – ČLENŮ REALIZAČNÍHO TÝM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tudie na rekonstrukce bytových domů“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Tento formulář slouží k prokázání splnění technické kvalifikace pro dodavate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INŽENÝR PROJEKTU (HIP)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u a techniků činných ve výstavbě, ve znění pozdějších předpisů, a to </w:t>
      </w:r>
      <w:r>
        <w:rPr>
          <w:rFonts w:cs="Arial" w:ascii="Arial" w:hAnsi="Arial"/>
          <w:sz w:val="22"/>
          <w:szCs w:val="22"/>
        </w:rPr>
        <w:t xml:space="preserve">autorizovaný inženýr s autorizací pro obor Pozemní stavby IP00 [dle § 5 odst. 1 a odst. 3 písm. a) autorizačního zákona], nebo autorizovaný architekt s autorizací pro obor architektura [§ 4 odst. 2 písm. a) autorizačního zákona]. 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xe v oboru projektování staveb.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kušenost s projekty zaměřenými na rekonstrukci nebo na snížení energetické náročnosti budovy/stavby (min. 1)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osoby na pozici hlavního inženýra projektu / vedoucího projektového týmu (či pozici obdobně nazvané) alespoň u jedné zakázky (služby).</w:t>
        <w:br/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ETICKÝ SPECIALISTA</w:t>
      </w:r>
    </w:p>
    <w:p>
      <w:pPr>
        <w:pStyle w:val="Odstavecseseznamem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soba musí mít: 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ou způsobilost ve smyslu zákona č. 406/2000 Sb., o hospodaření energií, ve znění pozdějších předpisů, tj. vlastnit oprávnění k výkonu činnosti energetického specialisty udělovaného Ministerstvem průmyslu a obchodu na činnost zpracování energetického auditu a energetického posudku</w:t>
      </w:r>
    </w:p>
    <w:p>
      <w:pPr>
        <w:pStyle w:val="Odstavecseseznamem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sdílení pozic v rámci realizačního týmu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99"/>
      </w:tblGrid>
      <w:tr>
        <w:trPr>
          <w:trHeight w:val="559" w:hRule="atLeast"/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Hlavní inženýr projektu (HIP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lužb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/charakteru projektované stav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né (dokončené) stupně PD (min. DSP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ba realizace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Kč bez DPH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3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56:00Z</dcterms:created>
  <dc:creator>Irena Hermanová</dc:creator>
  <dc:description/>
  <cp:keywords/>
  <dc:language>en-US</dc:language>
  <cp:lastModifiedBy>Cveková Pavlína</cp:lastModifiedBy>
  <cp:lastPrinted>2017-06-14T13:41:00Z</cp:lastPrinted>
  <dcterms:modified xsi:type="dcterms:W3CDTF">2023-03-11T12:56:00Z</dcterms:modified>
  <cp:revision>2</cp:revision>
  <dc:subject/>
  <dc:title>MĚSTO KROMĚŘÍŽ</dc:title>
</cp:coreProperties>
</file>