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ke stud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zev akce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tudie na rekonstrukce bytových dom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následující bytové dom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ytový dům na ulici Nitranská 4264, Kroměříž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ytový dům na ulici Nitranská 4091, 4092, Kroměříž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Bytový dům na ulici Lutopecká 1410, 1411, Kroměříž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ytový dům na ulici Kotojedská 1011, 1012, 1064, 1065,</w:t>
      </w:r>
      <w:ins w:id="0" w:author="Cveková Pavlína" w:date="2023-03-10T09:03:00Z">
        <w:r>
          <w:rPr/>
          <w:t xml:space="preserve"> včetně </w:t>
        </w:r>
      </w:ins>
      <w:ins w:id="1" w:author="Cveková Pavlína" w:date="2023-03-11T13:52:00Z">
        <w:r>
          <w:rPr/>
          <w:t xml:space="preserve">jeho </w:t>
        </w:r>
      </w:ins>
      <w:ins w:id="2" w:author="Cveková Pavlína" w:date="2023-03-10T09:03:00Z">
        <w:r>
          <w:rPr/>
          <w:t>vytápění,</w:t>
        </w:r>
      </w:ins>
      <w:del w:id="3" w:author="Cveková Pavlína" w:date="2023-03-10T09:03:00Z">
        <w:r>
          <w:rPr/>
          <w:delText xml:space="preserve"> </w:delText>
        </w:r>
      </w:del>
      <w:r>
        <w:rPr/>
        <w:t>Kroměříž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ytový dům na ulici Nitranská 4265, Kroměří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  <w:tab/>
        <w:tab/>
        <w:tab/>
        <w:t>Město Kroměříž</w:t>
      </w:r>
    </w:p>
    <w:p>
      <w:pPr>
        <w:pStyle w:val="Normal"/>
        <w:rPr/>
      </w:pPr>
      <w:r>
        <w:rPr/>
        <w:t>Sídlo:</w:t>
        <w:tab/>
        <w:tab/>
        <w:tab/>
        <w:t>Velké nám. 115, 767 01 Kroměříž</w:t>
      </w:r>
    </w:p>
    <w:p>
      <w:pPr>
        <w:pStyle w:val="Normal"/>
        <w:rPr/>
      </w:pPr>
      <w:r>
        <w:rPr/>
        <w:t xml:space="preserve">Identifikační číslo: </w:t>
        <w:tab/>
        <w:t>00287351</w:t>
      </w:r>
    </w:p>
    <w:p>
      <w:pPr>
        <w:pStyle w:val="Normal"/>
        <w:rPr/>
      </w:pPr>
      <w:r>
        <w:rPr/>
        <w:tab/>
        <w:tab/>
        <w:tab/>
        <w:t>Město Kroměříž je plátce PDH</w:t>
      </w:r>
    </w:p>
    <w:p>
      <w:pPr>
        <w:pStyle w:val="Normal"/>
        <w:rPr/>
      </w:pPr>
      <w:r>
        <w:rPr/>
        <w:t xml:space="preserve">Kontaktní osoba: </w:t>
        <w:tab/>
        <w:t>Ing. Pavlína Cveková, odbor regionálního rozvoje</w:t>
      </w:r>
    </w:p>
    <w:p>
      <w:pPr>
        <w:pStyle w:val="Normal"/>
        <w:rPr/>
      </w:pPr>
      <w:r>
        <w:rPr/>
        <w:t xml:space="preserve">Telefon: </w:t>
        <w:tab/>
        <w:tab/>
        <w:t>+420 720 950 308</w:t>
        <w:tab/>
      </w:r>
    </w:p>
    <w:p>
      <w:pPr>
        <w:pStyle w:val="Normal"/>
        <w:rPr/>
      </w:pPr>
      <w:r>
        <w:rPr/>
        <w:t xml:space="preserve">Emil: </w:t>
        <w:tab/>
        <w:tab/>
        <w:tab/>
      </w:r>
      <w:hyperlink r:id="rId2">
        <w:r>
          <w:rPr>
            <w:rStyle w:val="InternetLink"/>
          </w:rPr>
          <w:t>pavlina.cvekova@mestok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žadavky: </w:t>
      </w:r>
    </w:p>
    <w:p>
      <w:pPr>
        <w:pStyle w:val="Normal"/>
        <w:jc w:val="both"/>
        <w:rPr/>
      </w:pPr>
      <w:r>
        <w:rPr/>
        <w:t xml:space="preserve">Předmětem je zpracování jednotlivých dílčích technicko-ekonomických studií zahrnujících rekonstrukce jednotlivých bytových domů z pohledu snížení energetické náročnosti budovy v návaznosti na technických stav jednotlivých objektů. </w:t>
      </w:r>
    </w:p>
    <w:p>
      <w:pPr>
        <w:pStyle w:val="Normal"/>
        <w:jc w:val="both"/>
        <w:rPr/>
      </w:pPr>
      <w:r>
        <w:rPr/>
        <w:t xml:space="preserve">Studie budou obsahovat varianty návrhu, řešen a celkové zhodnocení a doporučení výběru nejvhodnější varianty s ohledem na finanční náročnost a časovou návratnost invest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atření budou navrhnuta s ohledem na možnosti financování z dostupných dotačních zdrojů včetně jejich konkrétního zacílení a rozboru splněných kritér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e by měly investorovi vyhodnotit nejoptimálnější řešení v rámci jednotlivých bytových domů. </w:t>
      </w:r>
    </w:p>
    <w:p>
      <w:pPr>
        <w:pStyle w:val="Normal"/>
        <w:jc w:val="both"/>
        <w:rPr/>
      </w:pPr>
      <w:r>
        <w:rPr/>
        <w:t xml:space="preserve">Studie budou obsahovat předběžný rozpočet na realizaci jednotlivých variant a následný provoz včetně délky životnosti navrhovaného řeš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vyhovení – 6x v listinné podobě (každý bytový dům) a 1x v elektronické podob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adání je předběžný návrh oprav jednotlivých bytových domů – nejpalčivější technické problé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tové domy mají na základě smlouvy o výpůjčce nemovitostí ve své správě Kroměřížské technické služby s. r. 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všech bytových domů půjde o snížení energetické náročnosti budovy; nejpalčivější technické problémy jednotlivých bytových do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ový dům Kotojedská 1011, 1012, 1064, 1065</w:t>
      </w:r>
      <w:del w:id="4" w:author="Cveková Pavlína" w:date="2023-03-10T09:04:00Z">
        <w:r>
          <w:rPr/>
          <w:delText>,</w:delText>
        </w:r>
      </w:del>
      <w:ins w:id="5" w:author="Cveková Pavlína" w:date="2023-03-11T13:53:00Z">
        <w:r>
          <w:rPr/>
          <w:t xml:space="preserve"> </w:t>
        </w:r>
      </w:ins>
      <w:ins w:id="6" w:author="Cveková Pavlína" w:date="2023-03-10T09:04:00Z">
        <w:bookmarkStart w:id="0" w:name="_GoBack"/>
        <w:bookmarkEnd w:id="0"/>
        <w:r>
          <w:rPr/>
          <w:t>včetně jeho vytápění,</w:t>
        </w:r>
      </w:ins>
      <w:r>
        <w:rPr/>
        <w:t xml:space="preserve"> Kroměříž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teplení</w:t>
      </w:r>
      <w:ins w:id="7" w:author="Cveková Pavlína" w:date="2023-03-10T09:07:00Z">
        <w:r>
          <w:rPr/>
          <w:t xml:space="preserve"> obvodového pláště</w:t>
        </w:r>
      </w:ins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ýměna balkon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tékání střecho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ávrh centrálního vytápění – nutnost změny vytápění a ohřevu TUV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Výměna domovních poštovních schránek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ozvody vody, opad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zolace základů – vlhké sklepy a byty v přízem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Generální oprava nebo výměna výtah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souzení z hlediska požární bezpeč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ový dům, Nitranská 4265, Kroměříž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ozvody vod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tékání střecho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teplení </w:t>
      </w:r>
      <w:ins w:id="8" w:author="Cveková Pavlína" w:date="2023-03-10T09:07:00Z">
        <w:r>
          <w:rPr/>
          <w:t>obvodového pláště</w:t>
        </w:r>
      </w:ins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prava balkonů – výměna plastové stěny nahrazující balkony kudy zatéká a uniká teplo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ýměna oke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ýměna domovních poštovních schr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ový dům Nitranská 4264, Kroměříž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ekonstrukce střech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teplení</w:t>
      </w:r>
      <w:ins w:id="9" w:author="Cveková Pavlína" w:date="2023-03-10T09:07:00Z">
        <w:r>
          <w:rPr/>
          <w:t xml:space="preserve"> obvodového pláště</w:t>
        </w:r>
      </w:ins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adávající omítka z balkon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Výměna domovních poštovních schránek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ový dům Nitranská 4091, 4092, Kroměříž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teplení</w:t>
      </w:r>
      <w:ins w:id="10" w:author="Cveková Pavlína" w:date="2023-03-10T09:08:00Z">
        <w:r>
          <w:rPr/>
          <w:t xml:space="preserve"> obvodového pláště</w:t>
        </w:r>
      </w:ins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ekonstrukce balkonů – drží se v nich vod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del w:id="11" w:author="Cveková Pavlína" w:date="2023-03-10T09:08:00Z">
        <w:r>
          <w:rPr/>
          <w:delText>v</w:delText>
        </w:r>
      </w:del>
      <w:ins w:id="12" w:author="Cveková Pavlína" w:date="2023-03-10T09:08:00Z">
        <w:r>
          <w:rPr/>
          <w:t>V</w:t>
        </w:r>
      </w:ins>
      <w:r>
        <w:rPr/>
        <w:t>ýměna domovních poštovních schrán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měna vstupu do budovy – bezbariérový vstup za pomoci automatických dvoukřídlových posuvných dveř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měna otvírání vnitřních chodbových dveří na automatické s fotobuňko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ýměna ok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ový dům Lutopecká 1410, 1411, Kroměříž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ekonstrukce střechy</w:t>
      </w:r>
      <w:ins w:id="13" w:author="Cveková Pavlína" w:date="2023-03-10T09:05:00Z">
        <w:r>
          <w:rPr/>
          <w:t xml:space="preserve"> s</w:t>
        </w:r>
      </w:ins>
      <w:ins w:id="14" w:author="Cveková Pavlína" w:date="2023-03-10T09:08:00Z">
        <w:r>
          <w:rPr/>
          <w:t xml:space="preserve"> jejím </w:t>
        </w:r>
      </w:ins>
      <w:ins w:id="15" w:author="Cveková Pavlína" w:date="2023-03-10T09:05:00Z">
        <w:r>
          <w:rPr/>
          <w:t>zateplením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851" w:top="2127" w:footer="40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Arial">
    <w:charset w:val="01"/>
    <w:family w:val="roman"/>
    <w:pitch w:val="variable"/>
  </w:font>
  <w:font w:name="Segoe UI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Calibri">
    <w:charset w:val="01"/>
    <w:family w:val="swiss"/>
    <w:pitch w:val="default"/>
    <w:embedRegular r:id="rId11" w:fontKey="{0B014A78-CABC-4EF0-12AC-5CD89AEFDE0B}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5e7d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155e7d"/>
    <w:rPr>
      <w:rFonts w:ascii="Arial" w:hAnsi="Arial"/>
      <w:b/>
      <w:color w:val="F2A800"/>
      <w:sz w:val="20"/>
    </w:rPr>
  </w:style>
  <w:style w:type="character" w:styleId="ZhlavChar" w:customStyle="1">
    <w:name w:val="Záhlaví Char"/>
    <w:basedOn w:val="DefaultParagraphFont"/>
    <w:link w:val="Header"/>
    <w:qFormat/>
    <w:rsid w:val="00155e7d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qFormat/>
    <w:rsid w:val="00155e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5e7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2598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553abf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3da8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e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155e7d"/>
    <w:pPr/>
    <w:rPr/>
  </w:style>
  <w:style w:type="paragraph" w:styleId="Footer">
    <w:name w:val="Footer"/>
    <w:basedOn w:val="Normal"/>
    <w:link w:val="ZpatChar"/>
    <w:uiPriority w:val="99"/>
    <w:unhideWhenUsed/>
    <w:rsid w:val="00d8259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553abf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3da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cvekova@mestok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61</Words>
  <Characters>2721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6:00Z</dcterms:created>
  <dc:creator>Cveková Pavlína</dc:creator>
  <dc:description/>
  <dc:language>en-US</dc:language>
  <cp:lastModifiedBy>Cveková Pavlína</cp:lastModifiedBy>
  <dcterms:modified xsi:type="dcterms:W3CDTF">2023-03-11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