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loha zadávací dokumentace č. 4</w:t>
      </w:r>
    </w:p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 xml:space="preserve">Formulář pro hodnocení zkušeností HIP – kritérium hodnocení č. 2 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„</w:t>
      </w:r>
      <w:r>
        <w:rPr>
          <w:rFonts w:cs="Arial" w:ascii="Arial Narrow" w:hAnsi="Arial Narrow"/>
          <w:sz w:val="22"/>
          <w:szCs w:val="22"/>
        </w:rPr>
        <w:t>Domov se zvláštním režimem Račín, Kroměříž − zhotovení projektové dokumentace, výkon inženýrské činnosti a autorského dozoru</w:t>
      </w:r>
      <w:r>
        <w:rPr>
          <w:rFonts w:cs="Arial" w:ascii="Arial Narrow" w:hAnsi="Arial Narrow"/>
          <w:sz w:val="24"/>
          <w:szCs w:val="24"/>
        </w:rPr>
        <w:t>“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Tento formulář slouží k </w:t>
      </w:r>
      <w:r>
        <w:rPr>
          <w:rFonts w:cs="Arial" w:ascii="Arial Narrow" w:hAnsi="Arial Narrow"/>
          <w:b/>
          <w:sz w:val="22"/>
          <w:szCs w:val="22"/>
        </w:rPr>
        <w:t>uvedení zakázek, kterými osoba dodavatele na pozici Hlavní inženýr projektu (HIP) vstupuje do hodnocení kritéria č. 2 Zkušenosti Hlavního inženýra projektu (HIP).</w:t>
      </w:r>
      <w:r>
        <w:rPr>
          <w:rFonts w:cs="Arial" w:ascii="Arial Narrow" w:hAnsi="Arial Narrow"/>
          <w:bCs/>
          <w:sz w:val="22"/>
          <w:szCs w:val="22"/>
        </w:rPr>
        <w:t xml:space="preserve"> Podmínky a způsob hodnocení jsou uvedeny v čl. 15., odst. 15.3.2. Výzvy k podání nabídek a zadávací dokumentace.</w:t>
      </w:r>
    </w:p>
    <w:p>
      <w:pPr>
        <w:pStyle w:val="ListParagrap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29"/>
        <w:gridCol w:w="4979"/>
      </w:tblGrid>
      <w:tr>
        <w:trPr>
          <w:cantSplit w:val="true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lavní inženýr projektu (HIP)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 a příjmení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ferenční zakázka osoby – č. 1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, případně uvedení odkazu na informace k ověření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kaz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e vztahu k realizaci a předání příslušného hodnoceného stupně projektové dokumentace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dd/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dd/mm/rrrr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zice / funkce osoby při realizaci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ředmětem bylo zpracování projektové dokumentace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minimálně v rozsahu potřebném pro vydání stavebního povolení nebo společného povolení</w:t>
            </w:r>
            <w:r>
              <w:rPr>
                <w:rFonts w:ascii="Arial Narrow" w:hAnsi="Arial Narrow"/>
                <w:sz w:val="22"/>
                <w:szCs w:val="22"/>
              </w:rPr>
              <w:t xml:space="preserve"> (včetně zajištění tohoto povolení v právní moci) pro novostavbu nebo rekonstrukci stavby?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75" w:hRule="atLeast"/>
          <w:cantSplit w:val="true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Jedná se o stavbu občanského vybavení –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udovu zařízení pobytových sociálních služeb</w:t>
            </w:r>
            <w:r>
              <w:rPr>
                <w:rFonts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75" w:hRule="atLeast"/>
          <w:cantSplit w:val="true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Druh zařízení sociálních služeb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...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/charakteru vykonávaných činností v podrobnosti nezbytné pro posouzení splnění kvalifikace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Investiční náklady projektované stav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ferenční zakázka osoby – č. 2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, případně uvedení odkazu na informace k ověření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kaz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e vztahu k realizaci a předání příslušného hodnoceného stupně projektové dokumentace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dd/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dd/mm/rrrr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zice / funkce osoby při realizaci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ředmětem bylo zpracování projektové dokumentace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minimálně v rozsahu potřebném pro vydání stavebního povolení nebo společného povolení</w:t>
            </w:r>
            <w:r>
              <w:rPr>
                <w:rFonts w:ascii="Arial Narrow" w:hAnsi="Arial Narrow"/>
                <w:sz w:val="22"/>
                <w:szCs w:val="22"/>
              </w:rPr>
              <w:t xml:space="preserve"> (včetně zajištění tohoto povolení v právní moci) pro novostavbu nebo rekonstrukci stavby?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75" w:hRule="atLeast"/>
          <w:cantSplit w:val="true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Jedná se o stavbu občanského vybavení –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udovu zařízení pobytových sociálních služeb</w:t>
            </w:r>
            <w:r>
              <w:rPr>
                <w:rFonts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75" w:hRule="atLeast"/>
          <w:cantSplit w:val="true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Druh zařízení sociálních služeb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...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/charakteru vykonávaných činností v podrobnosti nezbytné pro posouzení splnění kvalifikace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Investiční náklady projektované stav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ferenční zakázka osoby – č. 3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, případně uvedení odkazu na informace k ověření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kaz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e vztahu k realizaci a předání příslušného hodnoceného stupně projektové dokumentace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dd/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dd/mm/rrrr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zice / funkce osoby při realizaci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ředmětem bylo zpracování projektové dokumentace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minimálně v rozsahu potřebném pro vydání stavebního povolení nebo společného povolení</w:t>
            </w:r>
            <w:r>
              <w:rPr>
                <w:rFonts w:ascii="Arial Narrow" w:hAnsi="Arial Narrow"/>
                <w:sz w:val="22"/>
                <w:szCs w:val="22"/>
              </w:rPr>
              <w:t xml:space="preserve"> (včetně zajištění tohoto povolení v právní moci) pro novostavbu nebo rekonstrukci stavby?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Jedná se o stavbu občanského vybavení –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udovu zařízení pobytových sociálních služeb</w:t>
            </w:r>
            <w:r>
              <w:rPr>
                <w:rFonts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Druh zařízení sociálních služeb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...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/charakteru vykonávaných činností v podrobnosti nezbytné pro posouzení splnění kvalifikace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Investiční náklady projektované stav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13e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21c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321ce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4b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4b7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Char" w:customStyle="1">
    <w:name w:val="odrážky Char"/>
    <w:basedOn w:val="TextBodyIndent"/>
    <w:qFormat/>
    <w:rsid w:val="00f13e9f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13e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05866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a2e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4b7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E2E93A-94D0-4156-BA47-CA3351261B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3</Pages>
  <Words>579</Words>
  <Characters>3417</Characters>
  <CharactersWithSpaces>39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2:00Z</dcterms:created>
  <dc:creator>michal@petrasrezek.cz</dc:creator>
  <dc:description/>
  <dc:language>en-US</dc:language>
  <cp:lastModifiedBy>michal@petrasrezek.cz</cp:lastModifiedBy>
  <dcterms:modified xsi:type="dcterms:W3CDTF">2023-03-08T12:55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