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Příloha zadávací dokumentace č. 6</w:t>
      </w:r>
    </w:p>
    <w:p>
      <w:pPr>
        <w:pStyle w:val="Normal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  <w:t>Formulář pro uvedení seznamu významných zakázek k prokázání splnění technické kvalifikace ve smyslu § 79 odst. 2 písm. b) zákona pro veřejnou zakázku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„</w:t>
      </w:r>
      <w:r>
        <w:rPr>
          <w:rFonts w:cs="Arial" w:ascii="Arial Narrow" w:hAnsi="Arial Narrow"/>
          <w:sz w:val="22"/>
          <w:szCs w:val="22"/>
        </w:rPr>
        <w:t>Domov se zvláštním režimem Račín, Kroměříž − zhotovení projektové dokumentace, výkon inženýrské činnosti a autorského dozoru</w:t>
      </w:r>
      <w:r>
        <w:rPr>
          <w:rFonts w:cs="Arial" w:ascii="Arial Narrow" w:hAnsi="Arial Narrow"/>
          <w:sz w:val="24"/>
          <w:szCs w:val="24"/>
        </w:rPr>
        <w:t>“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Dodavatel: </w:t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ídlo:</w:t>
        <w:tab/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  <w:tab/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OdrkyChar"/>
        <w:spacing w:before="24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Vymezení minimálního požadavku k prokázání kvalifikace:</w:t>
      </w:r>
    </w:p>
    <w:p>
      <w:pPr>
        <w:pStyle w:val="Normal"/>
        <w:spacing w:before="12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prokáže splnění této části kvalifikace, pokud v seznamu významných zakázek uvede, že v posledních 3 letech před zahájením zadávacího řízení poskytl:</w:t>
      </w:r>
    </w:p>
    <w:p>
      <w:pPr>
        <w:pStyle w:val="Normal"/>
        <w:spacing w:before="12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60"/>
        <w:ind w:left="567" w:hanging="425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minimálně 3 významné zakázky</w:t>
      </w:r>
      <w:r>
        <w:rPr>
          <w:rFonts w:cs="Arial" w:ascii="Arial Narrow" w:hAnsi="Arial Narrow"/>
          <w:sz w:val="22"/>
          <w:szCs w:val="22"/>
        </w:rPr>
        <w:t xml:space="preserve"> v pozici hlavního zpracovatele, jejichž předmětem bylo zpracování projektové dokumentace minimálně v rozsahu potřebném pro vydání stavebního povolení nebo společného povolení, včetně zajištění tohoto povolení v právní moci, pro novostavbu nebo rekonstrukci stavby občanského vybavení, </w:t>
      </w:r>
      <w:r>
        <w:rPr>
          <w:rFonts w:cs="Arial" w:ascii="Arial Narrow" w:hAnsi="Arial Narrow"/>
          <w:b/>
          <w:bCs/>
          <w:sz w:val="22"/>
          <w:szCs w:val="22"/>
        </w:rPr>
        <w:t>s investičními náklady projektované stavby ve výši minimálně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25 mil. Kč bez DPH</w:t>
      </w:r>
      <w:r>
        <w:rPr>
          <w:rFonts w:cs="Arial" w:ascii="Arial Narrow" w:hAnsi="Arial Narrow"/>
          <w:sz w:val="22"/>
          <w:szCs w:val="22"/>
        </w:rPr>
        <w:t xml:space="preserve"> (v projektové přípravě či skutečné investiční náklady) u každé z těchto zakázek;</w:t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522"/>
      </w:tblGrid>
      <w:tr>
        <w:trPr>
          <w:cantSplit w:val="true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  <w:t>referenční zakázka A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bjednate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l./E-mai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ve vztahu k realizaci a předání příslušného stupně projektové dokumentace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dd/mm/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 Do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dd/mm/rrrr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Předmětem bylo zpracování projektové dokumentace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minimálně v rozsahu potřebném pro vydání stavebního povolení nebo společného povolení</w:t>
            </w:r>
            <w:r>
              <w:rPr>
                <w:rFonts w:ascii="Arial Narrow" w:hAnsi="Arial Narrow"/>
                <w:sz w:val="22"/>
                <w:szCs w:val="22"/>
              </w:rPr>
              <w:t xml:space="preserve">, včetně zajištění tohoto povolení v právní moci, pro novostavbu nebo rekonstrukci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stavby občanského vybavení</w:t>
            </w:r>
            <w:r>
              <w:rPr>
                <w:rFonts w:ascii="Arial Narrow" w:hAnsi="Arial Narrow"/>
                <w:sz w:val="22"/>
                <w:szCs w:val="22"/>
              </w:rPr>
              <w:t>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ručný popis zakázky/charakteru vykonávaných činností v podrobnosti nezbytné pro posouzení splnění kvalifikac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Investiční náklady projektované stavb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v Kč bez DPH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bjem dodavatelem provedeného plnění – procentní podíl na realizaci zakázky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lineRule="auto" w:line="259" w:before="0" w:after="1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522"/>
      </w:tblGrid>
      <w:tr>
        <w:trPr>
          <w:cantSplit w:val="true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  <w:t>referenční zakázka A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bjednate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l./E-mai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ve vztahu k realizaci a předání příslušného stupně projektové dokumentace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dd/mm/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 Do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dd/mm/rrrr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Předmětem bylo zpracování projektové dokumentace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minimálně v rozsahu potřebném pro vydání stavebního povolení nebo společného povolení</w:t>
            </w:r>
            <w:r>
              <w:rPr>
                <w:rFonts w:ascii="Arial Narrow" w:hAnsi="Arial Narrow"/>
                <w:sz w:val="22"/>
                <w:szCs w:val="22"/>
              </w:rPr>
              <w:t xml:space="preserve">, včetně zajištění tohoto povolení v právní moci, pro novostavbu nebo rekonstrukci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stavby</w:t>
            </w:r>
            <w:r>
              <w:rPr>
                <w:rFonts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občanského vybavení</w:t>
            </w:r>
            <w:r>
              <w:rPr>
                <w:rFonts w:ascii="Arial Narrow" w:hAnsi="Arial Narrow"/>
                <w:sz w:val="22"/>
                <w:szCs w:val="22"/>
              </w:rPr>
              <w:t>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ručný popis zakázky/charakteru vykonávaných činností v podrobnosti nezbytné pro posouzení splnění kvalifikac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Investiční náklady projektované stavb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v Kč bez DPH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bjem dodavatelem provedeného plnění – procentní podíl na realizaci zakázky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lineRule="auto" w:line="259" w:before="0" w:after="1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522"/>
      </w:tblGrid>
      <w:tr>
        <w:trPr>
          <w:cantSplit w:val="true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  <w:t>referenční zakázka A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bjednate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l./E-mai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ve vztahu k realizaci a předání příslušného stupně projektové dokumentace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dd/mm/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 Do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dd/mm/rrrr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Předmětem bylo zpracování projektové dokumentace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minimálně v rozsahu potřebném pro vydání stavebního povolení nebo společného povolení</w:t>
            </w:r>
            <w:r>
              <w:rPr>
                <w:rFonts w:ascii="Arial Narrow" w:hAnsi="Arial Narrow"/>
                <w:sz w:val="22"/>
                <w:szCs w:val="22"/>
              </w:rPr>
              <w:t xml:space="preserve">, včetně zajištění tohoto povolení v právní moci, pro novostavbu nebo rekonstrukci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stavby občanského vybavení</w:t>
            </w:r>
            <w:r>
              <w:rPr>
                <w:rFonts w:ascii="Arial Narrow" w:hAnsi="Arial Narrow"/>
                <w:sz w:val="22"/>
                <w:szCs w:val="22"/>
              </w:rPr>
              <w:t>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ručný popis zakázky/charakteru vykonávaných činností v podrobnosti nezbytné pro posouzení splnění kvalifikac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Investiční náklady projektované stavb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v Kč bez DPH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bjem dodavatelem provedeného plnění – procentní podíl na realizaci zakázky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lineRule="auto" w:line="259" w:before="0" w:after="1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60"/>
        <w:ind w:left="567" w:hanging="425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minimálně 1 významnou zakázku (službu) </w:t>
      </w:r>
      <w:r>
        <w:rPr>
          <w:rFonts w:cs="Arial" w:ascii="Arial Narrow" w:hAnsi="Arial Narrow"/>
          <w:sz w:val="22"/>
          <w:szCs w:val="22"/>
        </w:rPr>
        <w:t xml:space="preserve">v pozici hlavního zpracovatele, jejímž předmětem bylo zpracování projektové dokumentace minimálně v rozsahu potřebném pro vydání stavebního povolení nebo společného povolení, včetně zajištění tohoto povolení v právní moci, pro novostavbu nebo rekonstrukci stavby občanského vybavení – </w:t>
      </w:r>
      <w:r>
        <w:rPr>
          <w:rFonts w:cs="Arial" w:ascii="Arial Narrow" w:hAnsi="Arial Narrow"/>
          <w:b/>
          <w:bCs/>
          <w:sz w:val="22"/>
          <w:szCs w:val="22"/>
        </w:rPr>
        <w:t>budovy zařízení pobytových sociálních služeb</w:t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Arial" w:ascii="Arial Narrow" w:hAnsi="Arial Narrow"/>
          <w:b/>
          <w:bCs/>
          <w:sz w:val="22"/>
          <w:szCs w:val="22"/>
        </w:rPr>
        <w:t>s investičními náklady projektované stavby ve výši minimálně 20 mil. Kč bez DPH</w:t>
      </w:r>
      <w:r>
        <w:rPr>
          <w:rFonts w:cs="Arial" w:ascii="Arial Narrow" w:hAnsi="Arial Narrow"/>
          <w:sz w:val="22"/>
          <w:szCs w:val="22"/>
        </w:rPr>
        <w:t xml:space="preserve"> (v projektové přípravě či skutečné investiční náklady).</w:t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522"/>
      </w:tblGrid>
      <w:tr>
        <w:trPr>
          <w:cantSplit w:val="true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  <w:t>referenční zakázka B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bjednate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l./E-mai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ve vztahu k realizaci a předání příslušného stupně projektové dokumentace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dd/mm/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 Do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dd/mm/rrrr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Předmětem bylo zpracování projektové dokumentace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minimálně v rozsahu potřebném pro vydání stavebního povolení nebo společného povolení</w:t>
            </w:r>
            <w:r>
              <w:rPr>
                <w:rFonts w:ascii="Arial Narrow" w:hAnsi="Arial Narrow"/>
                <w:sz w:val="22"/>
                <w:szCs w:val="22"/>
              </w:rPr>
              <w:t xml:space="preserve"> (včetně zajištění tohoto povolení v právní moci) pro novostavbu nebo rekonstrukci stavby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7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Jedná se o stavbu občanského vybavení –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budovu zařízení pobytových sociálních služeb</w:t>
            </w:r>
            <w:r>
              <w:rPr>
                <w:rFonts w:ascii="Arial Narrow" w:hAnsi="Arial Narrow"/>
                <w:sz w:val="22"/>
                <w:szCs w:val="22"/>
              </w:rPr>
              <w:t>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7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Druh zařízení sociálních služeb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...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ručný popis zakázky/charakteru vykonávaných činností v podrobnosti nezbytné pro posouzení splnění kvalifikac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Investiční náklady projektované stavb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v Kč bez DPH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bjem dodavatelem provedeného plnění – procentní podíl na realizaci zakázky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atum: </w:t>
      </w:r>
      <w:r>
        <w:rPr>
          <w:rFonts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…………………………………………………</w:t>
      </w:r>
      <w:r>
        <w:rPr>
          <w:rFonts w:cs="Arial" w:ascii="Arial Narrow" w:hAnsi="Arial Narrow"/>
          <w:sz w:val="22"/>
          <w:szCs w:val="22"/>
          <w:highlight w:val="yellow"/>
        </w:rPr>
        <w:t>...</w:t>
      </w:r>
      <w:r>
        <w:rPr>
          <w:rFonts w:cs="Arial" w:ascii="Arial Narrow" w:hAnsi="Arial Narrow"/>
          <w:sz w:val="22"/>
          <w:szCs w:val="22"/>
        </w:rPr>
        <w:t xml:space="preserve">                      </w:t>
        <w:tab/>
      </w:r>
      <w:r>
        <w:rPr>
          <w:rFonts w:cs="Arial"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méno a příjmení osoby oprávněné k jednání</w:t>
        <w:tab/>
        <w:t>                        podpis / el.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6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b60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60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13e9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9f2a26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eb60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b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Char" w:customStyle="1">
    <w:name w:val="odrážky Char"/>
    <w:basedOn w:val="TextBodyIndent"/>
    <w:qFormat/>
    <w:rsid w:val="00f13e9f"/>
    <w:pPr>
      <w:spacing w:before="120" w:after="140"/>
      <w:ind w:lef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13e9f"/>
    <w:pPr>
      <w:spacing w:before="0" w:after="120"/>
      <w:ind w:left="283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0586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4</Pages>
  <Words>798</Words>
  <Characters>4713</Characters>
  <CharactersWithSpaces>550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32:00Z</dcterms:created>
  <dc:creator>michal@petrasrezek.cz</dc:creator>
  <dc:description/>
  <dc:language>en-US</dc:language>
  <cp:lastModifiedBy>michal@petrasrezek.cz</cp:lastModifiedBy>
  <dcterms:modified xsi:type="dcterms:W3CDTF">2023-03-08T13:14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