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ŘECHOD PRO CHODCE NA UL. VELEHRADSKÁ, KROMĚŘÍŽ“ – zhotovení stav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  <w:bookmarkStart w:id="0" w:name="_GoBack"/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 na komunikaci II. nebo I. třídy, ve finančním objemu min. 62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oučásti plnění referenční stavby bylo vybudování přechodu pro chodc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353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 na komunikaci II. nebo I. třídy, ve finančním objemu min. 62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oučásti plnění referenční stavby bylo vybudování přechodu pro chodc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 na komunikaci II. nebo I. třídy, ve finančním objemu min. 62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oučásti plnění referenční stavby bylo vybudování přechodu pro chodc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0823479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B96E5A-70A9-4CD1-A626-298FEFDC9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7</Words>
  <Characters>2052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Kováčiková Mária</dc:creator>
  <dc:description/>
  <dc:language>en-US</dc:language>
  <cp:lastModifiedBy>Kováčiková Mária</cp:lastModifiedBy>
  <dcterms:modified xsi:type="dcterms:W3CDTF">2023-03-14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