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Nákup výpočetní techniky“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10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8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pro dílčí část 1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8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pro dílčí část 2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8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pro dílčí část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5676588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1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2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9:00Z</dcterms:created>
  <dc:creator>Kováčiková Mária</dc:creator>
  <dc:description/>
  <dc:language>en-US</dc:language>
  <cp:lastModifiedBy>Kováčiková Mária</cp:lastModifiedBy>
  <dcterms:modified xsi:type="dcterms:W3CDTF">2023-05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