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dílčí část 3: Dodávka monitorů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kupu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prodáva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Zastoupen:</w:t>
        <w:tab/>
        <w:tab/>
        <w:t>Mgr. Tomášem Opatrný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D datové schránky</w:t>
        <w:tab/>
        <w:tab/>
        <w:t>bg2bfur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 xml:space="preserve"> „kupující“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Sídlo: 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stoupen:      </w:t>
        <w:tab/>
        <w:tab/>
        <w:t xml:space="preserve">            </w:t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psaný u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 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szCs w:val="20"/>
        </w:rPr>
        <w:t>„prodávající“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Nákup výpočetní techni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s číslem zakázk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ZMR/2023/2/10 (dále jen Veřejná zakázka), neboť nabídka Prodávajícího byla vyhodnocena jako ekonomicky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ředmětem koupě je 50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kusů monitorů, dle specifikací uvedených v příloze č. 1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edmětem této smlouvy je povinnost Prodávajícího dodat Kupujícímu zboží za podmínek upravených v zadávacích podmínkách a v nabídce podané prodávajícím v rámci veřejné zakázky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touto smlouvou prodává a kupující touto smlouvou přijímá zboží specifikované v čl. I této smlouvy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I. CENA A PLATEBNÍ PODMÍNK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zboží byla stanovena dohodou smluvních stran při respektování platné právní úpravy a činí celk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 bez DPH, výše 21% DPH či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, tj.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spacing w:before="0" w:after="1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dodané zboží bude kupujícím zaplacena formou převodu na účet prodávající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deného 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DAC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sídlo Městského úřadu Kroměříž, Husovo náměstí 534, 767 01 Kroměříž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zboží dodat nejpozději do </w:t>
      </w:r>
      <w:r>
        <w:rPr>
          <w:rFonts w:cs="Calibri" w:ascii="Calibri" w:hAnsi="Calibri" w:asciiTheme="minorHAnsi" w:cstheme="minorHAnsi" w:hAnsiTheme="minorHAnsi"/>
          <w:b/>
        </w:rPr>
        <w:t>45 dnů od účinnosti smlouvy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předání a převzetí bude pořízen předávací protokol, který podepíší zástupci obou smluvních stran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ZÁRU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>. Záruka Next Business Day Onsite Only HW support bude poskytována výrobcem.</w:t>
      </w:r>
    </w:p>
    <w:p>
      <w:pPr>
        <w:pStyle w:val="ListParagraph"/>
        <w:numPr>
          <w:ilvl w:val="0"/>
          <w:numId w:val="7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po dobu záruky, tj. po dobu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SAN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ZÁVĚREČNÁ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jde-li ke zrušení nebo zániku této smlouvy z důvodu na straně prodávajícího, je prodávající povinen zaplatit kupujícímu smluvní pokutu ve výši 50 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atovou schránkou uvedenou v záhlaví této smlouvy nebo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Calibri" w:ascii="Calibri" w:hAnsi="Calibri" w:asciiTheme="minorHAnsi" w:cstheme="minorHAnsi" w:hAnsiTheme="minorHAnsi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bookmarkStart w:id="0" w:name="_Hlk133232226"/>
      <w:r>
        <w:rPr>
          <w:rFonts w:cs="Calibri" w:ascii="Calibri" w:hAnsi="Calibri" w:asciiTheme="minorHAnsi" w:cstheme="minorHAnsi" w:hAnsiTheme="minorHAnsi"/>
        </w:rPr>
        <w:t xml:space="preserve">Je přípustná elektronická i papírová podoba smlouvy, přičemž papírová podoba smlouvy je vyhotovena ve třech (3) exemplářích s platností originálu, kupující obdrží dva (2) výtisky a zhotovitel obdrží jeden (1) výtisk. </w:t>
      </w:r>
      <w:bookmarkEnd w:id="0"/>
    </w:p>
    <w:p>
      <w:pPr>
        <w:pStyle w:val="ListParagraph"/>
        <w:numPr>
          <w:ilvl w:val="0"/>
          <w:numId w:val="6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byla schválena Radou města Kroměříže ze dne ……………. pod číslem usnesení: …………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a č. 1 – Specifikace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Mgr. Tomáš Opatrný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Specifikace zboží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robná specifikace monitorů</w:t>
      </w:r>
    </w:p>
    <w:p>
      <w:pPr>
        <w:pStyle w:val="Normal"/>
        <w:spacing w:before="0" w:after="10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Monitor, výrobce </w:t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prohlašuje, že monitory a příslušenství jsou určeny k prodeji na českém trhu, jsou nové, nepoužité a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vzájemně kompatibilní. Monitory nejsou starší více jak 8 měsíců, přičemž rozhodným datem je nabytí účinnosti smlouvy. Parametry monitoru, záruka a datum výroby bude ověřeno na veřejně dostupných webových stránkách výrobce v den dodání zbož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4"/>
        <w:gridCol w:w="3297"/>
        <w:gridCol w:w="3289"/>
      </w:tblGrid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měr uhlopříčky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 23,5“ do 26“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olog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CD barevn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svícen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lišení – minimáln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20 × 1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as (cd/m2) -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rastní poměr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0: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orovací úhel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8°X178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odezvy – max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 m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splej lesklý/matný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ný / Antireflexní (nikoliv lesklý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měr stran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: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é vstupy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x digitální (HDMI/ DVI/ DP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ůzné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ýškově nastavitelný, polohovací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n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0 V (bez externího zdroje) - napájecí kabel 230V se zapojí přímo do monitoru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Hub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ě dva výstupy 3.0 a vyšší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4285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546224"/>
    </w:sdtPr>
    <w:sdtContent>
      <w:p>
        <w:pPr>
          <w:pStyle w:val="Footer"/>
          <w:jc w:val="right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ragraph">
            <wp:posOffset>-133985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4273F-93B0-4796-AF37-9B41AF45C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20</Words>
  <Characters>9561</Characters>
  <CharactersWithSpaces>1115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9:00Z</dcterms:created>
  <dc:creator>HP</dc:creator>
  <dc:description/>
  <dc:language>en-US</dc:language>
  <cp:lastModifiedBy>Kováčiková Mária</cp:lastModifiedBy>
  <cp:lastPrinted>2017-10-12T13:17:00Z</cp:lastPrinted>
  <dcterms:modified xsi:type="dcterms:W3CDTF">2023-05-1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