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řízení monitorů pro Městskou policii města Kroměříže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kupu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prodáva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Kupující:</w:t>
      </w:r>
      <w:r>
        <w:rPr>
          <w:rFonts w:cs="Calibri" w:ascii="Calibri" w:hAnsi="Calibri" w:asciiTheme="minorHAnsi" w:cstheme="minorHAnsi" w:hAnsiTheme="minorHAnsi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Zastoupen:</w:t>
        <w:tab/>
        <w:tab/>
        <w:t>Mgr. Tomášem Opatrný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D datové schránky</w:t>
        <w:tab/>
        <w:tab/>
        <w:t>bg2bfur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- ve věcech administrativních: </w:t>
        <w:tab/>
        <w:t xml:space="preserve">Mgr. Libor Kubiš – </w:t>
        <w:tab/>
        <w:t>ředitel městské policie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(dále jen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 xml:space="preserve"> „kupující“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Prodávající:</w:t>
        <w:tab/>
        <w:tab/>
        <w:tab/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</w:rPr>
        <w:t xml:space="preserve">Sídlo: </w:t>
        <w:tab/>
        <w:tab/>
        <w:tab/>
        <w:tab/>
        <w:t xml:space="preserve">             </w:t>
      </w:r>
      <w:r>
        <w:rPr>
          <w:rFonts w:cs="Calibri" w:ascii="Calibri" w:hAnsi="Calibri" w:asciiTheme="minorHAnsi" w:cstheme="minorHAnsi" w:hAnsiTheme="minorHAnsi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stoupen:      </w:t>
        <w:tab/>
        <w:tab/>
        <w:t xml:space="preserve">            </w:t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psaný u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oddíl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vložka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 ú.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szCs w:val="20"/>
        </w:rPr>
        <w:t>„prodávající“</w:t>
      </w:r>
      <w:r>
        <w:rPr>
          <w:rFonts w:cs="Calibri" w:ascii="Calibri" w:hAnsi="Calibri" w:asciiTheme="minorHAnsi" w:cstheme="minorHAnsi" w:hAnsiTheme="minorHAnsi"/>
          <w:szCs w:val="20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malého rozsahu s názvem „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Pořízení monitorů pro Městskou policii města Kroměříž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 s číslem zakázky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ZMR/2023/2/14 (dále jen Veřejná zakázka), neboť nabídka Prodávajícího byla vyhodnocena jako ekonomicky nejvýhodnější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60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ředmětem koupě této smlouvy j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8 kusů monitorů dle specifikací uvedených v příloze č. 1 této smlouvy a jejích následná instalace na již připravené držáky na stěně v místě plnění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edmětem této smlouvy je povinnost Prodávajícího dodat Kupujícímu zboží za podmínek upravených v zadávacích podmínkách a v nabídce podané prodávajícím v rámci veřejné zakázky a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touto smlouvou prodává a kupující touto smlouvou příjme zboží specifikované v čl. I této smlouvy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 a data výroby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spacing w:before="0" w:after="1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zboží byla stanovena dohodou smluvních stran při respektování platné právní úpravy a činí celkem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Kč bez DPH, výše 21% DPH činí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Kč, tj.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spacing w:before="0" w:after="16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dodané zboží bude kupujícím zaplacena formou převodu na účet prodávajícíh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deného u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DODAC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ístem plnění je budoucí sídlo Městské policie Kroměříž, Havlíčková 505, 767 01 Kroměříž 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zboží dodat i nainstalovat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nejpozději do </w:t>
      </w:r>
      <w:r>
        <w:rPr>
          <w:rFonts w:cs="Calibri" w:ascii="Calibri" w:hAnsi="Calibri" w:asciiTheme="minorHAnsi" w:cstheme="minorHAnsi" w:hAnsiTheme="minorHAnsi"/>
          <w:b/>
        </w:rPr>
        <w:t>30 dnů od účinnosti smlouvy.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, že zboží dodá osobně svými pracovníky, tj. nikoli prostřednictvím externích dopravních přepravců (např. Česká pošta, PPL, DHL atd.).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 předání a převzetí bude pořízen předávací protokol, který podepíší zástupci obou smluvních stran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V. ZÁRU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, že po dobu záruky, tj. po dobu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. SANK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aždý den prodlení prodávajícího s dodáním zboží se sjednává smluvní pokuta ve výši 0,3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uplatnění sankcí může být cena uvedená v článku II., odst. 1 ponížena o částku odpovídající konkrétní sankci dle odst. 1 a 2 tohoto článku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. ZÁVĚREČNÁ USTANOV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jde-li ke zrušení nebo zániku této smlouvy z důvodu na straně prodávajícího, je prodávající povinen zaplatit kupujícímu smluvní pokutu ve výši 50 % z dílčího plnění, </w:t>
      </w:r>
      <w:r>
        <w:rPr/>
        <w:t>a to</w:t>
      </w:r>
      <w:r>
        <w:rPr>
          <w:rFonts w:cs="Calibri" w:ascii="Calibri" w:hAnsi="Calibri" w:asciiTheme="minorHAnsi" w:cstheme="minorHAnsi" w:hAnsiTheme="minorHAnsi"/>
        </w:rPr>
        <w:t xml:space="preserve"> do 5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</w:t>
      </w:r>
      <w:bookmarkStart w:id="1" w:name="_Hlk133232195"/>
      <w:r>
        <w:rPr>
          <w:rFonts w:cs="Calibri" w:ascii="Calibri" w:hAnsi="Calibri" w:asciiTheme="minorHAnsi" w:cstheme="minorHAnsi" w:hAnsiTheme="minorHAnsi"/>
          <w:color w:val="000000"/>
        </w:rPr>
        <w:t>datovou schránkou uvedenou v záhlaví této smlouvy nebo</w:t>
      </w:r>
      <w:bookmarkEnd w:id="1"/>
      <w:r>
        <w:rPr>
          <w:rFonts w:cs="Calibri" w:ascii="Calibri" w:hAnsi="Calibri" w:asciiTheme="minorHAnsi" w:cstheme="minorHAnsi" w:hAnsiTheme="minorHAnsi"/>
          <w:color w:val="000000"/>
        </w:rPr>
        <w:t xml:space="preserve">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Calibri" w:ascii="Calibri" w:hAnsi="Calibri" w:asciiTheme="minorHAnsi" w:cstheme="minorHAnsi" w:hAnsiTheme="minorHAnsi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bookmarkStart w:id="2" w:name="_Hlk133232226"/>
      <w:r>
        <w:rPr>
          <w:rFonts w:cs="Calibri" w:ascii="Calibri" w:hAnsi="Calibri" w:asciiTheme="minorHAnsi" w:cstheme="minorHAnsi" w:hAnsiTheme="minorHAnsi"/>
        </w:rPr>
        <w:t xml:space="preserve">Je přípustná elektronická i papírová podoba smlouvy, přičemž papírová podoba smlouvy je vyhotovena ve třech (3) exemplářích s platností originálu, kupující obdrží dva (2) výtisky a zhotovitel obdrží jeden (1) výtisk. </w:t>
      </w:r>
      <w:bookmarkEnd w:id="2"/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byla schválena Radou města Kroměříž ze dne………………… pod číslem usnesení: ……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a č. 1 – Specifikace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V Kroměříži dne ………</w:t>
        <w:tab/>
        <w:tab/>
        <w:tab/>
        <w:tab/>
        <w:tab/>
        <w:t>V ………….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Mgr. Tomáš Opatrný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720" w:hanging="72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cstheme="minorHAnsi" w:ascii="Calibri" w:hAnsi="Calibri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(prodávající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 - Specifikace zboží</w: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drobná specifikace monitorů </w:t>
      </w:r>
    </w:p>
    <w:p>
      <w:pPr>
        <w:pStyle w:val="Normal"/>
        <w:spacing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í požadavky – </w:t>
      </w:r>
      <w:r>
        <w:rPr>
          <w:rFonts w:cs="Calibri" w:ascii="Calibri" w:hAnsi="Calibri" w:asciiTheme="minorHAnsi" w:cstheme="minorHAnsi" w:hAnsiTheme="minorHAnsi"/>
          <w:b/>
        </w:rPr>
        <w:t>49" 4 K LED CCTV monitor, uzpůsobený pro využití 24 hod. / 7 dní v týdnu</w:t>
      </w:r>
      <w:r>
        <w:rPr>
          <w:rFonts w:cs="Calibri" w:ascii="Calibri" w:hAnsi="Calibri" w:asciiTheme="minorHAnsi" w:cstheme="minorHAnsi" w:hAnsiTheme="minorHAnsi"/>
        </w:rPr>
        <w:t xml:space="preserve"> výrobce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</w:rPr>
        <w:t xml:space="preserve">, označení modelu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>…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prohlašuje, že monitory a veškeré komponenty jsou určeny k prodeji na českém trhu, jsou nové, nepoužité a od jednoho výrobce. monitory nejsou starší více jak 8 měsíců, přičemž rozhodným datem je nabytí účinnosti smlouvy. Datum výroby bude ověřen na veřejně dostupných webových stránkách výrobce v den dodání zboží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3401"/>
        <w:gridCol w:w="2410"/>
      </w:tblGrid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yp monitor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lišení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40 x 2160 p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stup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Min.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1 x DP 1.2, 2 x HDMI 2.0, 1 x VGA(D-Sub), 1 x USB multimédia, 1 x Audio, 1 x RJ45(RS23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stup: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Min.: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x RJ45(RS23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Úhlopříčky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9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Šířka rámečk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Ma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.: 8 mm (U/L/R/B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užití 24/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motnost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 32 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měr stra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6: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Jas/svítivost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50 cd/</w:t>
            </w:r>
            <w:r>
              <w:rPr>
                <w:rFonts w:ascii="Segoe UI Symbol" w:hAnsi="Segoe UI Symbol" w:cs="Segoe UI Symbol" w:eastAsia="Segoe UI Symbol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trast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00: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arva displej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.07B (10 bitů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Úhel pohledu (H / V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78°(H)/178°(V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odezvy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 m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bnovovací frekven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0 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droj proud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C 100~240 V (+/-10 %), 50/60 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potřeb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&lt;145 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2 x Reproduktor 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 minimální výkonnostní špičkou 5 W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stěnný držá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00 x 400 mm (15,7“ x 15,7“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statní příslušenství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bel HDMI, napájecí kabel, závěsný držák, dálkové ovládá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rtifikace CE/FCC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4730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9934"/>
    </w:sdtPr>
    <w:sdtContent>
      <w:p>
        <w:pPr>
          <w:pStyle w:val="Footer"/>
          <w:jc w:val="right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67580</wp:posOffset>
          </wp:positionH>
          <wp:positionV relativeFrom="paragraph">
            <wp:posOffset>-118110</wp:posOffset>
          </wp:positionV>
          <wp:extent cx="1095375" cy="4013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2956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5a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A2AD33-E110-448F-8774-E8088858D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60</Words>
  <Characters>9796</Characters>
  <CharactersWithSpaces>11434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9:00Z</dcterms:created>
  <dc:creator>HP</dc:creator>
  <dc:description/>
  <dc:language>en-US</dc:language>
  <cp:lastModifiedBy>Kováčiková Mária</cp:lastModifiedBy>
  <cp:lastPrinted>2017-10-12T13:17:00Z</cp:lastPrinted>
  <dcterms:modified xsi:type="dcterms:W3CDTF">2023-06-1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