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rkování na ulici Zborovská, Kroměříž - technický dozor stavebníka a koordinátora BOZP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ve znění pozdějších předpisů (dále jen „zákon“)</w:t>
      </w:r>
      <w:bookmarkStart w:id="0" w:name="_GoBack"/>
      <w:bookmarkEnd w:id="0"/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příkazník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příkaz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O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příkaz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Příkazník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Identifikace a podpis oprávněné osoby příkazníka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2326995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Molodčenko Eva</cp:lastModifiedBy>
  <dcterms:modified xsi:type="dcterms:W3CDTF">2023-08-21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