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_A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 xml:space="preserve">SEZNAM VÝZNAMNÝCH STAVEBNÍCH PRACÍ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lužby s názvem: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</w:rPr>
        <w:t>Parkování na ulici Zborovská, Kroměříž - technický dozor stavebníka a koordinátora BOZP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příkazníka:</w:t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4"/>
        <w:gridCol w:w="2976"/>
        <w:gridCol w:w="3261"/>
      </w:tblGrid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příkazní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O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příkazník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OdrkyChar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103"/>
      </w:tblGrid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zakázka TDS</w:t>
            </w:r>
          </w:p>
        </w:tc>
      </w:tr>
      <w:tr>
        <w:trPr>
          <w:trHeight w:val="44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9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stavebních prací/charakteru stavební zakázky a výkonu TDS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kázka obdobného charakteru, kde byla vykonávána funkce TDS při realizací stavebních prací obdobného charakteru jako je předmět plnění zakázky, tj. dopravní stavby, ve finančním objemu min. 4.000.000,- Kč bez DPH (jedná se o celkovou investiční hodnotu stavb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zakázka TDS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353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stavebních prací/charakteru stavební zakázky a výkonu TDS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kázka obdobného charakteru, kde byla vykonávána funkce TDS při realizací stavebních prací obdobného charakteru jako je předmět plnění zakázky, tj. dopravní stavby, ve finančním objemu min. 4.000.000,- Kč bez DPH (jedná se o celkovou investiční hodnotu stavb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103"/>
      </w:tblGrid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zakázka KooBOZP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9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stavebních prací/charakteru stavební zakázky a výkonu KooBOZP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kázka obdobného charakteru, kde byla vykonávána funkce koordinátora BOZP při realizací stavebních prací obdobného charakteru jako je předmět plnění zakázky, tj. dopravní stavby, ve finančním objemu min. 4.000.000,- Kč bez DPH (jedná se o celkovou investiční hodnotu stavb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3"/>
              </w:numPr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referenční zakázka KooBOZP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9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ručný popis stavebních prací/charakteru stavební zakázky a výkonu KooBOZP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kázka obdobného charakteru, kde byla vykonávána funkce koordinátora BOZP při realizací stav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ebních prací obdobného charakteru jako je předmět plnění zakázky, tj. dopravní stavby, ve finančním objemu min. 4.000.000,- Kč bez DPH (jedná se o celkovou investiční hodnotu stavb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ind w:left="0" w:hanging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3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Identifikace a podpis oprávněné osoby příkazník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18"/>
          <w:szCs w:val="18"/>
          <w:highlight w:val="lightGray"/>
        </w:rPr>
      </w:pPr>
      <w:r>
        <w:rPr>
          <w:rFonts w:cs="Arial"/>
          <w:b/>
          <w:i/>
          <w:sz w:val="18"/>
          <w:szCs w:val="18"/>
          <w:highlight w:val="lightGray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18"/>
          <w:szCs w:val="18"/>
          <w:highlight w:val="lightGray"/>
        </w:rPr>
      </w:pPr>
      <w:r>
        <w:rPr>
          <w:rFonts w:cs="Arial"/>
          <w:b/>
          <w:i/>
          <w:sz w:val="18"/>
          <w:szCs w:val="18"/>
          <w:highlight w:val="lightGray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18"/>
          <w:szCs w:val="18"/>
          <w:highlight w:val="lightGray"/>
        </w:rPr>
      </w:pPr>
      <w:r>
        <w:rPr>
          <w:rFonts w:cs="Arial"/>
          <w:b/>
          <w:i/>
          <w:sz w:val="18"/>
          <w:szCs w:val="18"/>
          <w:highlight w:val="lightGray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18"/>
          <w:szCs w:val="18"/>
          <w:highlight w:val="lightGray"/>
        </w:rPr>
      </w:pPr>
      <w:r>
        <w:rPr>
          <w:rFonts w:cs="Arial"/>
          <w:b/>
          <w:i/>
          <w:sz w:val="18"/>
          <w:szCs w:val="18"/>
          <w:highlight w:val="lightGray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3109676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DF8AA3-44E4-40BF-BDD3-3E8540079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443</Words>
  <Characters>2618</Characters>
  <CharactersWithSpaces>30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28:00Z</dcterms:created>
  <dc:creator>Kováčiková Mária</dc:creator>
  <dc:description/>
  <dc:language>en-US</dc:language>
  <cp:lastModifiedBy>Molodčenko Eva</cp:lastModifiedBy>
  <dcterms:modified xsi:type="dcterms:W3CDTF">2023-08-21T14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