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 xml:space="preserve">STUDNA PRO I. A II. FOTBALOVÉ HŘIŠTĚ, KROMĚŘÍŽ – zhotovení stavby, </w:t>
        <w:br/>
      </w:r>
      <w:bookmarkStart w:id="0" w:name="_GoBack"/>
      <w:bookmarkEnd w:id="0"/>
      <w:r>
        <w:rPr>
          <w:rFonts w:cs="Arial"/>
          <w:b/>
          <w:sz w:val="22"/>
          <w:szCs w:val="22"/>
        </w:rPr>
        <w:t>OPAKOVANÉ ZADÁ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ovedení vrtané studn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včetně provedení všech dalších činností, které jsou s tímto spojeny, ve finančním objemu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in. 200.000,- Kč bez DP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ovedení vrtané studn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včetně provedení všech dalších činností, které jsou s tímto spojeny, ve finančním objemu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in. 200.000,- Kč bez DP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ovedení vrtané studny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včetně provedení všech dalších činností, které jsou s tímto spojeny, ve finančním objemu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in. 200.000,- Kč bez DP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 xml:space="preserve">…………………… </w:t>
      </w: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highlight w:val="yellow"/>
        </w:rPr>
        <w:t>……………</w:t>
      </w:r>
      <w:r>
        <w:rPr>
          <w:rFonts w:cs="Arial"/>
          <w:sz w:val="22"/>
          <w:szCs w:val="22"/>
        </w:rPr>
        <w:t xml:space="preserve">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782343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34ACE-C27C-4C70-B7CA-800EEA440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Kováčiková Mária</cp:lastModifiedBy>
  <dcterms:modified xsi:type="dcterms:W3CDTF">2023-11-21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