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7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hodnocení zkušeností hlavního stavbyvedoucího – kritérium č.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4"/>
        </w:rPr>
      </w:pPr>
      <w:r>
        <w:rPr>
          <w:rFonts w:cs="Arial" w:ascii="Arial Narrow" w:hAnsi="Arial Narrow"/>
          <w:bCs/>
          <w:sz w:val="22"/>
          <w:szCs w:val="24"/>
        </w:rPr>
        <w:t>pro veřejnou zakázk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ento formulář slouží k </w:t>
      </w:r>
      <w:r>
        <w:rPr>
          <w:rFonts w:cs="Arial" w:ascii="Arial Narrow" w:hAnsi="Arial Narrow"/>
          <w:b/>
          <w:sz w:val="22"/>
          <w:szCs w:val="22"/>
        </w:rPr>
        <w:t xml:space="preserve">uvedení významných zakázek, na jejichž realizaci se osoba navržená dodavatelem na pozici Hlavní stavbyvedoucí podílela v pozici hlavního stavbyvedoucího nebo jeho zástupce, </w:t>
      </w:r>
      <w:r>
        <w:rPr>
          <w:rFonts w:cs="Arial" w:ascii="Arial Narrow" w:hAnsi="Arial Narrow"/>
          <w:bC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teré vstupují do hodnocení kritéria č. 2 „Zkušenosti hlavního stavbyvedoucího“. Podmínky a způsob hodnocení jsou uvedeny v čl. 15., odst. 15.3.2 Výzvy k podání nabídek a zadávací dokumentace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ruh zkušenosti A.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kušenost s realizací významné zakázky v posledníc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-ti letech</w:t>
            </w:r>
            <w:r>
              <w:rPr>
                <w:rFonts w:ascii="Arial Narrow" w:hAnsi="Arial Narrow"/>
                <w:sz w:val="22"/>
                <w:szCs w:val="22"/>
              </w:rPr>
              <w:t xml:space="preserve">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jeho zástupce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vybudování či rekonstrukce pozemní komunikace s pokládkou živičných směsí </w:t>
            </w:r>
            <w:r>
              <w:rPr>
                <w:rFonts w:ascii="Arial Narrow" w:hAnsi="Arial Narrow"/>
                <w:sz w:val="22"/>
                <w:szCs w:val="22"/>
              </w:rPr>
              <w:t xml:space="preserve">ve finančním objemu plnění ve výš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3.000.000 Kč bez DPH</w:t>
            </w:r>
            <w:r>
              <w:rPr>
                <w:rFonts w:ascii="Arial Narrow" w:hAnsi="Arial Narrow"/>
                <w:sz w:val="22"/>
                <w:szCs w:val="22"/>
              </w:rPr>
              <w:t>, přičemž uvedený finanční objem se vztahuje k plnění přímo souvisejícímu s vybudováním či rekonstrukcí pozemní komunikace s pokládkou živičných směsí.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Zkušenost – významná zakázka 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Zkušenost – významná zakázka 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Zkušenost – významná zakázka 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Zkušenost – významná zakázka 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Zkušenost – významná zakázka 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A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ruh zkušenosti B.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kušenost s realizací významné zakázky v posledních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-ti letech</w:t>
            </w:r>
            <w:r>
              <w:rPr>
                <w:rFonts w:ascii="Arial Narrow" w:hAnsi="Arial Narrow"/>
                <w:sz w:val="22"/>
                <w:szCs w:val="22"/>
              </w:rPr>
              <w:t xml:space="preserve">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jeho zástupce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vybudování či rekonstrukce mostního objektu </w:t>
            </w:r>
            <w:r>
              <w:rPr>
                <w:rFonts w:ascii="Arial Narrow" w:hAnsi="Arial Narrow"/>
                <w:sz w:val="22"/>
                <w:szCs w:val="22"/>
              </w:rPr>
              <w:t xml:space="preserve">(most, lávka) ve finančním objemu plnění ve výš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2.000.000 Kč bez DPH</w:t>
            </w:r>
            <w:r>
              <w:rPr>
                <w:rFonts w:ascii="Arial Narrow" w:hAnsi="Arial Narrow"/>
                <w:sz w:val="22"/>
                <w:szCs w:val="22"/>
              </w:rPr>
              <w:t>, přičemž uvedený finanční objem se vztahuje k plnění přímo souvisejícímu s vybudováním či rekonstrukcí mostního objektu.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Zkušenost – významná zakázka B</w:t>
            </w: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Zkušenost – významná zakázka B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Zkušenost – významná zakázka B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Zkušenost – významná zakázka B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Zkušenost – významná zakázka B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mostního objektu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Finanční objem plnění přímo související s vybudováním či rekonstrukcí mostního objektu </w:t>
            </w: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hlašuje, že veškeré údaje o účasti osoby Hlavního stavbyvedoucího na realizaci všech shora uvedených významných zakázek jsou pravdivé, stejně jako informace a údaje o samotných významných zakázkách. Dodavatel si je vědom veškerých následků, které mohou být spojeny s uvedením vědomě nesprávných či nepravdivých údajů a informac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1262</Words>
  <Characters>7450</Characters>
  <CharactersWithSpaces>86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1-02T14:3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