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1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k neexistenci střetu zájm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Cyklostezka Kotojedy – Vážany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01-02T13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