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11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technických parametrů dodávky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55094251"/>
      <w:r>
        <w:rPr>
          <w:rFonts w:cs="Arial" w:ascii="Arial" w:hAnsi="Arial"/>
          <w:b/>
          <w:sz w:val="20"/>
          <w:szCs w:val="20"/>
        </w:rPr>
        <w:t>Obnova projekční DCI technologie v kině Nadsklepí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pecifikoval základní technické vlastnosti dodávky. Všechny vyjmenované požadavky musí nabízená dodávka splňovat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6283"/>
        <w:gridCol w:w="690"/>
        <w:gridCol w:w="688"/>
      </w:tblGrid>
      <w:tr>
        <w:trPr>
          <w:trHeight w:val="315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mítací plocha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erforovaná promítací plocha na foliové bázi z PVC vhodná pro kombinaci 2D a 3D projekc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aximální zisk plochy 1,4.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pozorovací úhel při polovičním zisku (HGA) 40°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likost perforace max. 0,9 mm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ocha perforace min. 4,1 %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hořlavý materiál vhodný pro hromadně shromažďovací prostory 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áha max 0,5kg/m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stalační oka po celém obvodu plátna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CI projektor 4K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igitální laserový projektor dle specifikace DCI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lišení 4K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kon 20.000 lm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lišení min 4096 x 2160 px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olor Space &gt;95% REC2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GB laserová technologie (samostatný zdroj laseru pro každou složku R, G, B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HFR technologie pro 2D/3D 120FP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rast min. 6.000: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ní laserový zdroj světla s životností 50.000 provozních hodin v těle projektoru 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daptér pro vzduchotechnik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riginální LCD dotykový panel pro pohodlné lokální nastavení a ovládání projektor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jektiv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jektiv s ultra vysokým kontrastním poměrem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torově ovládaný zoom a ostření s možností uložení do paměti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ní s dodávaným projektorem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možňuje projekci v rozsahu 1,85 :1 (flat) až 1:2,39 (cinemascope) při maximálním využití velikosti plátna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CI server a procesor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rgrovaný Media Block pro přehrávání DCP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přehrávání Interop a SMPTE DCP s datovým tokem až 500 Mbp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rgrovaný zvukový procesor 7.1 (rozšiřitelný licencí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ní s DCI laserovým 4K projektorem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grovaná Wifi pro UI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cence pro přehrávání 4K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stup 1 x HDMI® 2.0. 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frame rate: 2K (2D) - 24, 25, 30, 48, 50, 60 a 4K (2D) - 24, 25, 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riginální uložiště s kapacitou 8TB. 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mítací rám a sklo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ám promítacího okna včetně projekčního skla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větlý rozměr min. 0,5m x 0,5m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azené pod úhlem zamezujícím zpětnému odraz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anparalelní projekční sklo s optickou propustností minimálně 99% ve viditelném spektr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razivost maximálně 0,2% ve spektru 425nm - 675nm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D systém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arizační 3D systém kompatibilní s DCI projektorem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ystém Triple Beam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větelná účinnost min 33%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rosstalk &lt; 1%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HFR až 120 fp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arizační kontrast min 500: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ně automatické přepínání 2D/3D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                                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Ve sloupci ANO – NE účastník doplnění hodnoty ano/ne podle vlastností a funkcí nabízeného zařízení/dodávky, přičemž kterákoliv doplněná hodnota NE nebo nevyplněná hodnota znamená nesplnění požadované specifikace a znamená nesplnění zadávacích podmínek. 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3c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6318d"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318d"/>
    <w:rPr>
      <w:rFonts w:ascii="Arial" w:hAnsi="Arial" w:eastAsia="Lucida Sans Unicode" w:cs="Arial"/>
      <w:b/>
      <w:bCs/>
      <w:kern w:val="2"/>
      <w:sz w:val="32"/>
      <w:szCs w:val="32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ff3c2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3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9</Words>
  <Characters>2770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6:00Z</dcterms:created>
  <dc:creator>Molodčenko Eva</dc:creator>
  <dc:description/>
  <dc:language>en-US</dc:language>
  <cp:lastModifiedBy>Molodčenko Eva</cp:lastModifiedBy>
  <dcterms:modified xsi:type="dcterms:W3CDTF">2024-01-23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