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</w:rPr>
              <w:t>Ovocný sad Zlámanka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Účastník čestně prohlašuje, že akceptuje závazný návrh Smlouvy na veřejnou zakázku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6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2-2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