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IT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5D267-5907-438A-8997-EFCF19B63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1213</Words>
  <Characters>7163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5-12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