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/2014/3/02/Kancelář úřad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5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mesto-kromeriz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uzavření rámcové smlouvy s vybranými uchazeči, kteří projdou procesem posouzení kvalifikace a nabídek.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Na základě uzavřené rámcové smlouvy a uzavřených dílčích smluv budou vybraní uchazeči dodávat zadavateli zboží – kancelářský nábytek a související vybavení.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2"/>
        <w:rPr/>
      </w:pPr>
      <w:r>
        <w:rPr/>
        <w:t>Rámcová smlouva, minitendry a uzavírání dílčích smlu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zavře rámcovou smlouvu na základě tohoto zadávacího řízení </w:t>
      </w:r>
      <w:r>
        <w:rPr>
          <w:b/>
        </w:rPr>
        <w:t>maximálně s deseti uchazeči</w:t>
      </w:r>
      <w:r>
        <w:rPr/>
        <w:t>, kteří projdou procesem posouzení kvalifikace a nabídek.</w:t>
      </w:r>
    </w:p>
    <w:p>
      <w:pPr>
        <w:pStyle w:val="Normal"/>
        <w:jc w:val="both"/>
        <w:rPr/>
      </w:pPr>
      <w:r>
        <w:rPr/>
        <w:t xml:space="preserve">V případě doručení více než deseti nabídek, které projdou procesem posouzení kvalifikace a nabídek, uzavře zadavatel rámcovou smlouvu s deseti uchazeči, jejichž nabídky </w:t>
      </w:r>
      <w:r>
        <w:rPr>
          <w:b/>
        </w:rPr>
        <w:t>budou doručeny nejdříve</w:t>
      </w:r>
      <w:r>
        <w:rPr/>
        <w:t xml:space="preserve">. Rozhodující je v tomto případě </w:t>
      </w:r>
      <w:r>
        <w:rPr>
          <w:b/>
        </w:rPr>
        <w:t>datum a čas přijetí nabídky</w:t>
      </w:r>
      <w:r>
        <w:rPr/>
        <w:t xml:space="preserve"> v elektronickém nástroji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smlouvy</w:t>
      </w:r>
      <w:r>
        <w:rPr/>
        <w:t xml:space="preserve"> budou zadávány na základě tzv. </w:t>
      </w:r>
      <w:r>
        <w:rPr>
          <w:b/>
        </w:rPr>
        <w:t>minitendrů</w:t>
      </w:r>
      <w:r>
        <w:rPr/>
        <w:t xml:space="preserve">, které budou administrovány v elektronickém nástroji EZAK. Všem uchazečům, se kterými bude uzavřena rámcová smlouva, bude v případě konkrétní poptávky zadavatele zaslána </w:t>
      </w:r>
      <w:r>
        <w:rPr>
          <w:b/>
        </w:rPr>
        <w:t>výzva k podání nabídek do minitendru</w:t>
      </w:r>
      <w:r>
        <w:rPr/>
        <w:t xml:space="preserve">. V minitendru budou hodnoceny konkrétní nabídky, nejčastěji dle hodnotícího kritéria – nejnižší nabídková cena. Zadavatel může zvolit </w:t>
      </w:r>
      <w:r>
        <w:rPr>
          <w:b/>
        </w:rPr>
        <w:t>elektronickou aukci</w:t>
      </w:r>
      <w:r>
        <w:rPr/>
        <w:t xml:space="preserve"> jako způsob hodnocení minitendru. S uchazečem, jehož nabídka bude v rámci minitendru vybrána jako nejvhodnější, bude </w:t>
      </w:r>
      <w:r>
        <w:rPr>
          <w:b/>
        </w:rPr>
        <w:t>uzavřena dílčí smlouva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technické podmínky. Tyto technické podmínky tvoří přílohu č. 1 Zadávací dokumentace.</w:t>
      </w:r>
    </w:p>
    <w:p>
      <w:pPr>
        <w:pStyle w:val="Normal"/>
        <w:jc w:val="both"/>
        <w:rPr/>
      </w:pPr>
      <w:r>
        <w:rPr>
          <w:rFonts w:cs="Arial"/>
        </w:rPr>
        <w:t xml:space="preserve">Technické podmínky vyjadřují představu zadavatele týkající se zboží, které bude poptáváno v rámci </w:t>
      </w:r>
      <w:r>
        <w:rPr>
          <w:rFonts w:cs="Arial"/>
          <w:b/>
        </w:rPr>
        <w:t>minitendrů</w:t>
      </w:r>
      <w:r>
        <w:rPr>
          <w:rFonts w:cs="Arial"/>
        </w:rPr>
        <w:t xml:space="preserve">. Parametry konkrétního poptávaného zboží budou sděleny uchazečům, s nimiž bude uzavřena rámcová smlouva, </w:t>
      </w:r>
      <w:r>
        <w:rPr>
          <w:rFonts w:cs="Arial"/>
          <w:b/>
        </w:rPr>
        <w:t>ve výzvách k podání nabídek do minitendru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na základě rámcové smlouvy: </w:t>
        <w:tab/>
        <w:t>do 31. 12. 2018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o Kroměříž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vyhovující k uzavření rámcové smlouvy a bude o to zadavatelem požádán, předloží zadavateli originály, či úředně ověřené kopie dokladů, které prokazují splnění kvalifikace, zejm. osvědčení významných dodávek dle bodu 7.5 zadávací dokumentace, vydané objednateli těchto dodáve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it seznam významných dodávek, realizovaných dodavatelem v posledních 3 letech (v rámci prokazování kvalifikace bude tento seznam součástí čestného pro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kancelářského nábytku, každá v minimální hodnotě 250.00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é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Uchazeč vyplní návrh smlouvy – obchodní podmínky, která je přílohou této zadávací dokumentace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5. 2014 v 13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ouzení nabídk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souzení nabídek provede zadavatel.</w:t>
      </w:r>
    </w:p>
    <w:p>
      <w:pPr>
        <w:pStyle w:val="Heading2"/>
        <w:rPr/>
      </w:pPr>
      <w:r>
        <w:rPr/>
        <w:t>Hodnocení nabídek v rámci minitendr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edpokládá, že v rámci minitendrů budou nabídky hodnoceny dle základního hodnotícího kritéria -  </w:t>
      </w:r>
      <w:r>
        <w:rPr>
          <w:b/>
        </w:rPr>
        <w:t>nejnižší nabídková cena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 v rámci minitedrů, které projdou procesem posouzení nabídek v rámci minitendrů může proběhnout za </w:t>
      </w:r>
      <w:r>
        <w:rPr>
          <w:b/>
        </w:rPr>
        <w:t xml:space="preserve">pomocí elektronické aukce, </w:t>
      </w:r>
      <w:r>
        <w:rPr/>
        <w:t>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>ELEKTRONICKÁ AUKCE, KTERÁ MŮŽE BÝT POUŽITA K HODNOCENÍ NABÍDKY PODANÉ V RÁMCI MINITENDRU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709" w:hanging="709"/>
        <w:rPr/>
      </w:pPr>
      <w:r>
        <w:rPr/>
        <w:t>Další informace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metry elektronické aukce může zadavatel změnit. O změnách bude informovat ve výzvě k elektronické aukci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5469092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data/manual/EZAK-Manual-Dodavatele.pdf" TargetMode="External"/><Relationship Id="rId5" Type="http://schemas.openxmlformats.org/officeDocument/2006/relationships/hyperlink" Target="https://ezak.mesto-kromeriz.cz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poremska@e-tenders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B109D-0FF3-40DE-89E6-FE3466D44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9</Pages>
  <Words>2095</Words>
  <Characters>12363</Characters>
  <CharactersWithSpaces>144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22:00Z</dcterms:created>
  <dc:creator>Motal</dc:creator>
  <dc:description/>
  <dc:language>en-US</dc:language>
  <cp:lastModifiedBy>Motal</cp:lastModifiedBy>
  <dcterms:modified xsi:type="dcterms:W3CDTF">2014-05-16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