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png" ContentType="image/pn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ancelářský nábytek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kříně</w:t>
      </w:r>
    </w:p>
    <w:p>
      <w:pPr>
        <w:pStyle w:val="Normal"/>
        <w:rPr>
          <w:b/>
          <w:b/>
        </w:rPr>
      </w:pPr>
      <w:r>
        <w:rPr>
          <w:b/>
        </w:rPr>
        <w:t>Skříň Hobis Drive policová dvéřová 185x80cm (D 5 80 06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1" name="image" descr="Skříň Hobis Drive policová dvéřová 185x80cm  (D 5 80 06)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Skříň Hobis Drive policová dvéřová 185x80cm  (D 5 80 06)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 xml:space="preserve">Skříň Hobis Drive policová dvéřová 185x80cm (D 5 80 06) má rozměr 80 × 185 × 42 cm (šířka × výška × hloubka). Police 18 mm. </w:t>
      </w:r>
    </w:p>
    <w:p>
      <w:pPr>
        <w:pStyle w:val="Normal"/>
        <w:rPr>
          <w:rFonts w:ascii="Trebuchet MS" w:hAnsi="Trebuchet MS"/>
          <w:b/>
          <w:b/>
          <w:color w:val="000000"/>
          <w:sz w:val="19"/>
          <w:szCs w:val="19"/>
        </w:rPr>
      </w:pPr>
      <w:r>
        <w:rPr>
          <w:rFonts w:ascii="Trebuchet MS" w:hAnsi="Trebuchet MS"/>
          <w:b/>
          <w:color w:val="000000"/>
          <w:sz w:val="19"/>
          <w:szCs w:val="19"/>
        </w:rPr>
        <w:t>Skříň Hobis Drive policová dvéřová 111x80cm (D 3 80 01)</w:t>
      </w:r>
    </w:p>
    <w:p>
      <w:pPr>
        <w:pStyle w:val="Normal"/>
        <w:rPr>
          <w:rFonts w:ascii="Trebuchet MS" w:hAnsi="Trebuchet MS"/>
          <w:b/>
          <w:b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2" name="Obrázek 7" descr="Skříň Hobis Drive policová dvéřová 111x80cm (D 3 80 01)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Skříň Hobis Drive policová dvéřová 111x80cm (D 3 80 01)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dvéřová 111x80cm (D 3 80 01) má rozměr 80 × 111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říň Hobis Drive policová dvéřová 74x80cm (D 2 80 01)</w:t>
      </w:r>
    </w:p>
    <w:p>
      <w:pPr>
        <w:pStyle w:val="Normal"/>
        <w:rPr>
          <w:rFonts w:ascii="Trebuchet MS" w:hAnsi="Trebuchet MS"/>
          <w:b/>
          <w:b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3" name="Obrázek 8" descr="Skříň Hobis Drive policová dvéřová 74x80cm (D 2 80 01)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Skříň Hobis Drive policová dvéřová 74x80cm (D 2 80 01)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b/>
          <w:b/>
          <w:color w:val="000000"/>
          <w:sz w:val="19"/>
          <w:szCs w:val="19"/>
        </w:rPr>
      </w:pPr>
      <w:r>
        <w:rPr>
          <w:rFonts w:ascii="Trebuchet MS" w:hAnsi="Trebuchet MS"/>
          <w:b/>
          <w:color w:val="000000"/>
          <w:sz w:val="19"/>
          <w:szCs w:val="19"/>
        </w:rPr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dvéřová 74x80cm (D 2 80 01) má rozměr 80 × 74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  <w:t>Skříň Hobis Drive policová dvéřová 185x80cm (D 5 80 08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4" name="Obrázek 3" descr="Skříň Hobis Drive policová dvéřová 185x80cm  (D 5 80 08)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Skříň Hobis Drive policová dvéřová 185x80cm  (D 5 80 08)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dvéřová 185x80cm (D 5 80 08) má rozměr 80 × 185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kříň Hobis Drive policová dvéřová 185x80cm (D 5 80 05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5" name="Obrázek 11" descr="Skříň Hobis Drive policová dvéřová 185x80cm  (D 5 80 05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Skříň Hobis Drive policová dvéřová 185x80cm  (D 5 80 05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dvéřová 185x80cm (D 5 80 05) má rozměr 80 × 185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  <w:t>Skříň Hobis Drive šatní dvéřová 185x80cm (D 5 80 01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6" name="Obrázek 12" descr="Skříň Hobis Drive šatní dvéřová 185x80cm (D 5 80 01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Skříň Hobis Drive šatní dvéřová 185x80cm (D 5 80 01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šatní dvéřová 185x80cm (D 5 80 01) má rozměr 80 × 185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kříň Hobis Drive policová roletová levá 111x80cm (D 3 80 07 L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7" name="Obrázek 13" descr="Skříň Hobis Drive policová roletová levá 111x80cm (D 3 80 07 L)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Skříň Hobis Drive policová roletová levá 111x80cm (D 3 80 07 L)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roletová levá 111x80cm (D 3 80 07 L) má rozměr 80 × 111 × 40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  <w:t>Skříň Hobis Drive policová roletová pravá 74x80cm (D 2 80 03 P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8" name="Obrázek 14" descr="Skříň Hobis Drive policová roletová pravá 74x80cm (D 2 80 03 P)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Skříň Hobis Drive policová roletová pravá 74x80cm (D 2 80 03 P)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roletová pravá 74x80cm (D 2 80 03 P) má rozměr 80 × 74 × 40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říň Hobis Drive policová dvéřová 74x40cm (D 2 40 02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9" name="Obrázek 5" descr="Skříň Hobis Drive policová dvéřová 74x40cm (D 2 40 02)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Skříň Hobis Drive policová dvéřová 74x40cm (D 2 40 02)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dvéřová 74x40cm (D 2 40 02) má rozměr 40 × 74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  <w:t>Skříň Hobis Drive policová dvéřová 111x40cm (D 3 40 01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0" name="Image2" descr="Skříň Hobis Drive policová dvéřová 111x40cm (D 3 40 01)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Skříň Hobis Drive policová dvéřová 111x40cm (D 3 40 01)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policová dvéřová 111x40cm (D 3 40 01) má rozměr 40 × 111 × 42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říň Hobis Drive vnější roh pravý 111x40cm (DR 3 P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1" name="Obrázek 2" descr="Skříň Hobis Drive vnější roh pravý 111x40cm  (DR 3 P)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Skříň Hobis Drive vnější roh pravý 111x40cm  (DR 3 P)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 xml:space="preserve">Skříň Hobis Drive vnější roh pravý 111x40cm (DR 3 P) má rozměr 40 × 111 × 40 cm (šířka × výška × hloubka). Police 18 mm. </w:t>
      </w:r>
    </w:p>
    <w:p>
      <w:pPr>
        <w:pStyle w:val="Normal"/>
        <w:rPr>
          <w:b/>
          <w:b/>
        </w:rPr>
      </w:pPr>
      <w:r>
        <w:rPr>
          <w:b/>
        </w:rPr>
        <w:t>Skříň Hobis Drive vnější roh levý 111x40cm (DR 3 L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2" name="Obrázek 9" descr="Skříň Hobis Drive vnější roh levý 111x40cm  (DR 3 L)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Skříň Hobis Drive vnější roh levý 111x40cm  (DR 3 L)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vnější roh levý 111x40cm (DR 3 L) má rozměr 40 × 111 × 40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říň Hobis Drive vnější roh levý/pravý 74x40cm (DR 2 L/P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3" name="Image3" descr="Skříň Hobis Drive vnější roh levý 74x40cm  (DR 2 L)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Skříň Hobis Drive vnější roh levý 74x40cm  (DR 2 L)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 Hobis Drive vnější roh levý/pravý 74x40cm (DR 2 L/P) má rozměr 40 × 74 × 40 cm (šířka × výška × hloubka). Police 18 mm.</w:t>
      </w:r>
    </w:p>
    <w:p>
      <w:pPr>
        <w:pStyle w:val="Normal"/>
        <w:rPr>
          <w:b/>
          <w:b/>
        </w:rPr>
      </w:pPr>
      <w:r>
        <w:rPr>
          <w:b/>
        </w:rPr>
        <w:t>Odkládací stěna Hobis Strong s věšáky (OS 40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14" name="Obrázek 15" descr="Odkládací stěna Hobis Strong s věšáky (OS 40)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Odkládací stěna Hobis Strong s věšáky (OS 40)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ascii="Trebuchet MS" w:hAnsi="Trebuchet MS"/>
          <w:color w:val="000000"/>
          <w:sz w:val="19"/>
          <w:szCs w:val="19"/>
        </w:rPr>
        <w:t>Odkládací stěna Hobis Strong s věšáky (OS 40) má rozměr 40 × 185 × 12 cm (šířka × výška × hloub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říňka Hobis Strong roh vnitřní OH 3 s dveřmi pravá/levá (SRV 3 01 P/L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5" name="Obrázek 16" descr="Skříňka Hobis Strong roh vnitřní OH 3 s dveřmi pravá (SRV 3 01 P)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Skříňka Hobis Strong roh vnitřní OH 3 s dveřmi pravá (SRV 3 01 P)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ka Hobis Strong roh vnitřní OH 3 s dveřmi pravá/levá (SRV 3 01 P/L) má rozměr 80 × 115,2 × 40 cm (šířka × výška × hloubka). Police 25 mm.</w:t>
      </w:r>
    </w:p>
    <w:p>
      <w:pPr>
        <w:pStyle w:val="Normal"/>
        <w:rPr>
          <w:b/>
          <w:b/>
        </w:rPr>
      </w:pPr>
      <w:r>
        <w:rPr>
          <w:b/>
        </w:rPr>
        <w:t>Skříňka Hobis Strong roh vnitřní OH 2 s dveřmi levá/pravá (SRV 2 01 L/P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16" name="Obrázek 17" descr="Skříňka Hobis Strong roh vnitřní OH 2 s dveřmi levá (SRV 2 01 L)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Skříňka Hobis Strong roh vnitřní OH 2 s dveřmi levá (SRV 2 01 L)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 xml:space="preserve"> </w:t>
      </w:r>
      <w:r>
        <w:rPr>
          <w:rFonts w:ascii="Trebuchet MS" w:hAnsi="Trebuchet MS"/>
          <w:color w:val="000000"/>
          <w:sz w:val="19"/>
          <w:szCs w:val="19"/>
        </w:rPr>
        <w:t>Skříňka Hobis Strong roh vnitřní OH 2 s dveřmi levá/pravá (SRV 2 01 L/P) má rozměr 80 × 76,8 × 40 cm (šířka × výška × hloubka). Police 25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vová skříň, modré dveře, bílý korpus, 4 police, 1900x1000x400 mm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3333750" cy="3324225"/>
            <wp:effectExtent l="0" t="0" r="0" b="0"/>
            <wp:docPr id="17" name="Obrázek 50" descr="Kovová skříň, modré dveře, bílý korpus, 4 police, 1900x1000x400 mm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0" descr="Kovová skříň, modré dveře, bílý korpus, 4 police, 1900x1000x400 mm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Nosnost 70 kg při rovnoměrném zatížení. Skelet bodově svařované plechy silné 0,7 a 0,8 mm. Dveře silné 0,8mm vyztuženy po celé šířce. Tříbodový zámek, uzamykatelná klika se 2 klíči.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Barva: Bílá/modrá, bílá/bílá, červená/bílá nebo šedá/bílá.</w:t>
      </w:r>
    </w:p>
    <w:p>
      <w:pPr>
        <w:pStyle w:val="Normal"/>
        <w:rPr>
          <w:b/>
          <w:b/>
        </w:rPr>
      </w:pPr>
      <w:r>
        <w:rPr>
          <w:b/>
        </w:rPr>
        <w:t>Roletová skříň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1476375" cy="1476375"/>
            <wp:effectExtent l="0" t="0" r="0" b="0"/>
            <wp:docPr id="18" name="Obrázek 52" descr="Roletová skříň, černý korpus, šedé dveře, 4 pol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2" descr="Roletová skříň, černý korpus, šedé dveře, 4 police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penSansRegular" w:hAnsi="OpenSansRegular"/>
          <w:color w:val="444444"/>
          <w:sz w:val="18"/>
          <w:szCs w:val="18"/>
        </w:rPr>
        <w:t xml:space="preserve"> </w:t>
      </w:r>
      <w:r>
        <w:rPr/>
        <w:drawing>
          <wp:inline distT="0" distB="0" distL="0" distR="0">
            <wp:extent cx="3905250" cy="3905250"/>
            <wp:effectExtent l="0" t="0" r="0" b="0"/>
            <wp:docPr id="19" name="Obrázek 53" descr="http://www.ajprodukty.cz/Archive/ASE/ProductArchive/104569/104569_1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3" descr="http://www.ajprodukty.cz/Archive/ASE/ProductArchive/104569/104569_1_0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Nosnost police je při rovnoměrném zatížení 50 kg. Výška 1950 mm, hloubka 420 mm, šířka 1000mm, barva šedá nebo černá, 4 police. Zámek je součástí skříně.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b/>
        </w:rPr>
        <w:t>Kovový regál Helios, 5 polic, 180x90x30 cm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524125" cy="2524125"/>
            <wp:effectExtent l="0" t="0" r="0" b="0"/>
            <wp:docPr id="20" name="Obrázek 54" descr="Kovový regál Helios, 5 polic, 180x90x30 cm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4" descr="Kovový regál Helios, 5 polic, 180x90x30 cm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Počet polic 5, tloušťka profilu 0,7 mm, tloušťka HDF desky 7 mm, nosnost police 275 kg.</w:t>
      </w:r>
    </w:p>
    <w:p>
      <w:pPr>
        <w:pStyle w:val="Normal"/>
        <w:rPr>
          <w:b/>
          <w:b/>
        </w:rPr>
      </w:pPr>
      <w:r>
        <w:rPr>
          <w:b/>
        </w:rPr>
        <w:t>Kovový regál Helios, 6 polic, 196x120x45 cm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524125" cy="2524125"/>
            <wp:effectExtent l="0" t="0" r="0" b="0"/>
            <wp:docPr id="21" name="Obrázek 55" descr="Kovový regál Helios, 6 polic, 196x120x45 cm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5" descr="Kovový regál Helios, 6 polic, 196x120x45 cm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Počet polic 6, tloušťka profilu 0,7 mm, tloušťka HDF desky 7 mm, nosnost police 275 kg.</w:t>
      </w:r>
    </w:p>
    <w:p>
      <w:pPr>
        <w:pStyle w:val="Normal"/>
        <w:rPr>
          <w:color w:val="00B050"/>
        </w:rPr>
      </w:pPr>
      <w:r>
        <w:rPr>
          <w:color w:val="00B050"/>
        </w:rPr>
        <w:t>Ke skříním požadujeme rektifikaci, pevné uchycení polic  a možnost uzamykání. Grafický návrh kanceláře zdarma. Dále výběr z těchto dekorů:</w:t>
      </w:r>
    </w:p>
    <w:p>
      <w:pPr>
        <w:pStyle w:val="Normal"/>
        <w:rPr>
          <w:color w:val="00B050"/>
        </w:rPr>
      </w:pPr>
      <w:r>
        <w:rPr/>
        <w:drawing>
          <wp:inline distT="0" distB="0" distL="0" distR="0">
            <wp:extent cx="4152900" cy="5200650"/>
            <wp:effectExtent l="0" t="0" r="0" b="0"/>
            <wp:docPr id="2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toly</w:t>
      </w:r>
    </w:p>
    <w:p>
      <w:pPr>
        <w:pStyle w:val="Normal"/>
        <w:rPr>
          <w:b/>
          <w:b/>
        </w:rPr>
      </w:pPr>
      <w:r>
        <w:rPr>
          <w:b/>
        </w:rPr>
        <w:t>Stůl Hobis Gate Ergo 80/60 pravý 160x120cm (GEV 80 P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23" name="Obrázek 18" descr="Stůl Hobis Gate Ergo 80/60 pravý 160x120cm (GEV 80 P)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8" descr="Stůl Hobis Gate Ergo 80/60 pravý 160x120cm (GEV 80 P)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Ergo 80/60 pravý 160x120cm (GEV 80 P) má rozměry 160 × 75,5 × 120 (šířka × výška × hloubka), 80 × 60 cm (hloubka levé strany stolu × hloubka pravé strany stolu).</w:t>
      </w:r>
    </w:p>
    <w:p>
      <w:pPr>
        <w:pStyle w:val="Normal"/>
        <w:rPr>
          <w:b/>
          <w:b/>
        </w:rPr>
      </w:pPr>
      <w:r>
        <w:rPr>
          <w:b/>
        </w:rPr>
        <w:t>Stůl Hobis Gate Ergo 80/60 levý (GE 2005 L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24" name="Obrázek 19" descr="Stůl Hobis Gate Ergo 80/60 levý (GE 2005 L)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9" descr="Stůl Hobis Gate Ergo 80/60 levý (GE 2005 L)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Ergo 80/60 levý (GE 2005 L) má rozměry 160 × 75,5 ×  120 cm (šířka × výška × hloubka), 80 × 60 cm (hloubka levé strany stolu × hloubka pravé strany stol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ůl Hobis Gate pracovní rovný 140cm s HK 24 (GSK 1400 24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25" name="Obrázek 22" descr="Stůl Hobis Gate pracovní rovný 140cm s HK 24 (GSK 1400 24)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Stůl Hobis Gate pracovní rovný 140cm s HK 24 (GSK 1400 24)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pracovní rovný 140cm s HK 24 (GSK 1400 24) má rozměry 140 × 75,5 × 80 cm (šířka × výška × hloubka).</w:t>
      </w:r>
    </w:p>
    <w:p>
      <w:pPr>
        <w:pStyle w:val="Normal"/>
        <w:rPr>
          <w:b/>
          <w:b/>
        </w:rPr>
      </w:pPr>
      <w:r>
        <w:rPr>
          <w:b/>
        </w:rPr>
        <w:t>Stůl Hobis Gate pracovní rovný 160cm s HK 24 (GSK 1600 24)</w:t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26" name="Obrázek 20" descr="Stůl Hobis Gate pracovní rovný 160cm s HK 24 (GSK 1600 24)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0" descr="Stůl Hobis Gate pracovní rovný 160cm s HK 24 (GSK 1600 24)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pracovní rovný 160cm s HK 24 (GSK 1600 24) má rozměry 160 × 75,5 × 80 cm (šířka × výška × hloub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ůl Hobis Gate pracovní rovný 180cm s HK 25 (GSK 1800 25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27" name="Obrázek 21" descr="Stůl Hobis Gate pracovní rovný 180cm s HK 25 (GSK 1800 25)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1" descr="Stůl Hobis Gate pracovní rovný 180cm s HK 25 (GSK 1800 25)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pracovní rovný 180cm s HK 25 (GSK 1800 25) má rozměry 180 × 75,5 × 80 cm (šířka × výška × hloubka).</w:t>
      </w:r>
    </w:p>
    <w:p>
      <w:pPr>
        <w:pStyle w:val="Normal"/>
        <w:rPr>
          <w:b/>
          <w:b/>
        </w:rPr>
      </w:pPr>
      <w:r>
        <w:rPr>
          <w:b/>
        </w:rPr>
        <w:t>Stůl Hobis Gate jednací délky 160 cm ukončený obloukem (GP 1600 1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28" name="Obrázek 23" descr="Stůl Hobis Gate jednací délky 160 cm ukončený obloukem (GP 1600 1)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3" descr="Stůl Hobis Gate jednací délky 160 cm ukončený obloukem (GP 1600 1)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jednací délky 160 cm ukončený obloukem (GP 1600 1) má rozměry 160 × 75,5 × 80 cm (šířka × výška × hloub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ůl Hobis Gate pracovní délky 80 cm (hloubka 60 cm) (GE 800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29" name="Obrázek 24" descr="Stůl Hobis Gate pracovní délky 80 cm (hloubka 60 cm) (GE 800)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4" descr="Stůl Hobis Gate pracovní délky 80 cm (hloubka 60 cm) (GE 800)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pracovní délky 80 cm (hloubka 60 cm) (GE 800) má rozměry 80 × 75,5 × 60 cm (šířka × výška × hloubka).</w:t>
      </w:r>
    </w:p>
    <w:p>
      <w:pPr>
        <w:pStyle w:val="Normal"/>
        <w:rPr>
          <w:b/>
          <w:b/>
        </w:rPr>
      </w:pPr>
      <w:r>
        <w:rPr>
          <w:b/>
        </w:rPr>
        <w:t>Stůl Hobis Gate dop. D120 cm (60x80) L/P, léta napříč (GP 22 L N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0" name="Obrázek 25" descr="Stůl Hobis Gate dop. D120 cm (60x80) L, léta napříč (GP 22 L N)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5" descr="Stůl Hobis Gate dop. D120 cm (60x80) L, léta napříč (GP 22 L N)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Trebuchet MS" w:hAnsi="Trebuchet MS"/>
          <w:color w:val="000000"/>
          <w:sz w:val="19"/>
          <w:szCs w:val="19"/>
        </w:rPr>
        <w:t>Stůl Hobis Gate dop. D120 cm (60x80) L/P, léta napříč (GP 22 L N) má rozměry pr. 120 × 75,5 × (80 × 60)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ůl Hobis Gate zakončovací oblouk 60cm (GP 60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31" name="Obrázek 26" descr="Stůl Hobis Gate zakončovací oblouk 60cm (GP 60)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6" descr="Stůl Hobis Gate zakončovací oblouk 60cm (GP 60)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color w:val="000000"/>
          <w:sz w:val="19"/>
          <w:szCs w:val="19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Trebuchet MS" w:hAnsi="Trebuchet MS"/>
          <w:color w:val="000000"/>
          <w:sz w:val="19"/>
          <w:szCs w:val="19"/>
        </w:rPr>
        <w:t>Stůl Hobis Gate zakončovací oblouk 60cm (GP 60) má rozměry 60 × 75,5 × 40 cm (šířka × výška × hloubka).</w:t>
      </w:r>
    </w:p>
    <w:p>
      <w:pPr>
        <w:pStyle w:val="Normal"/>
        <w:rPr>
          <w:b/>
          <w:b/>
        </w:rPr>
      </w:pPr>
      <w:r>
        <w:rPr>
          <w:b/>
        </w:rPr>
        <w:t>Stůl Hobis Gate zakončovací oblouk 120cm (GP 120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2" name="Obrázek 27" descr="Stůl Hobis Gate zakončovací oblouk 120cm (GP 120)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7" descr="Stůl Hobis Gate zakončovací oblouk 120cm (GP 120)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zakončovací oblouk 120cm (GP 120) má rozměry 120 × 75,5 × 40 cm (šířka × výška × hloub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ůl Hobis Gate pod počítač s výsuvnou deskou (GS 9 X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3" name="Obrázek 28" descr="Stůl Hobis Gate pod počítač s výsuvnou deskou (GS 9 X)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8" descr="Stůl Hobis Gate pod počítač s výsuvnou deskou (GS 9 X)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ůl Hobis Gate pod počítač s výsuvnou deskou (GS 9 X) má rozměry 85 × 75,5 × 80 cm (šířka × výška × hloubka).</w:t>
      </w:r>
    </w:p>
    <w:p>
      <w:pPr>
        <w:pStyle w:val="Normal"/>
        <w:rPr>
          <w:b/>
          <w:b/>
        </w:rPr>
      </w:pPr>
      <w:r>
        <w:rPr>
          <w:b/>
        </w:rPr>
        <w:t>Jednací stůl Hobis elipsa 260x130 cm (JS 2600 C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4" name="Obrázek 29" descr="Jednací stůl Hobis elipsa 260x130 cm (JS 2600 C)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9" descr="Jednací stůl Hobis elipsa 260x130 cm (JS 2600 C)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ebuchet MS" w:hAnsi="Trebuchet MS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rebuchet MS" w:hAnsi="Trebuchet MS"/>
          <w:color w:val="000000"/>
          <w:sz w:val="19"/>
          <w:szCs w:val="19"/>
          <w:lang w:eastAsia="cs-CZ"/>
        </w:rPr>
        <w:t>Jednací stůl Hobis elipsa 260x130 cm (JS 2600 C) má rozměr 260 × 75,5 × 130 cm (šířka × výška × hloubka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rebuchet MS" w:hAnsi="Trebuchet MS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rebuchet MS" w:hAnsi="Trebuchet MS"/>
          <w:color w:val="000000"/>
          <w:sz w:val="19"/>
          <w:szCs w:val="19"/>
          <w:lang w:eastAsia="cs-CZ"/>
        </w:rPr>
        <w:t>Nohy stolu lze mít v šedé (na obrázku) nebo černé bar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ejner Hobis 4 zásuvky, hloubka 60 cm (K 24 C NP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5" name="Obrázek 30" descr="Kontejner Hobis 4 zásuvky, hloubka 60 cm (K 24 C NP)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0" descr="Kontejner Hobis 4 zásuvky, hloubka 60 cm (K 24 C NP)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Kontejner Hobis 4 zásuvky, hloubka 60 cm (K 24 C NP) má rozměr 40 × 60 × 60 cm (šířka × výška × hloubka). Kontejner je dodáván na kolečkách.</w:t>
      </w:r>
    </w:p>
    <w:p>
      <w:pPr>
        <w:pStyle w:val="Normal"/>
        <w:rPr>
          <w:b/>
          <w:b/>
        </w:rPr>
      </w:pPr>
      <w:r>
        <w:rPr>
          <w:b/>
        </w:rPr>
        <w:t>Kontejner Hobis 5 zásuvek, hloubka 60 cm (K 25 C NP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6" name="Obrázek 31" descr="Kontejner Hobis 5 zásuvek, hloubka 60 cm (K 25 C NP)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1" descr="Kontejner Hobis 5 zásuvek, hloubka 60 cm (K 25 C NP)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Kontejner Hobis 5 zásuvek, hloubka 60 cm (K 25 C NP) má rozměr 40 × 75,5 × 60 cm (šířka × výška × hloubka). Kontejner je dodáván na kluzá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ejner Hobis centrál s tuž. zas. se zakladáním složek (K 22 ZSC NP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7" name="Obrázek 32" descr="Kontejner Hobis centrál s tuž. zas. se zakladáním složek (K 22 ZSC NP)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2" descr="Kontejner Hobis centrál s tuž. zas. se zakladáním složek (K 22 ZSC NP)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Kontejner Hobis centrál se zasuvkou na tužky a se zakladáním složek (K 22 ZSC NP) má rozměr 40 × 60 × 60 cm (šířka × výška × hloubka). Spodní zásuvka pro závěsné desky. Kontejner je dodáván na kolečkách.</w:t>
      </w:r>
    </w:p>
    <w:p>
      <w:pPr>
        <w:pStyle w:val="Normal"/>
        <w:rPr>
          <w:b/>
          <w:b/>
        </w:rPr>
      </w:pPr>
      <w:r>
        <w:rPr>
          <w:b/>
        </w:rPr>
        <w:t>Skříňka Hobis žaluziová k ergostolům-pravá, léta podél (SPR 80 60 P P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38" name="Obrázek 33" descr="Skříňka Hobis žaluziová k ergostolům-pravá, léta podél (SPR 80 60 P P)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3" descr="Skříňka Hobis žaluziová k ergostolům-pravá, léta podél (SPR 80 60 P P)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kříňka Hobis žaluziová k ergostolům-pravá, léta podél (SPR 80 60 P P) má rozměr 80 × 75,5 × 60 cm (šířka × výška × hloub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říňka Hobis žaluziová k ergostolům-levá, léta podél (SPR 80 60 L P)</w:t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/>
        <w:drawing>
          <wp:inline distT="0" distB="0" distL="0" distR="0">
            <wp:extent cx="2381250" cy="2381250"/>
            <wp:effectExtent l="0" t="0" r="0" b="0"/>
            <wp:docPr id="39" name="Obrázek 34" descr="Skříňka Hobis žaluziová k ergostolům-levá, léta podél (SPR 80 60 L P)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4" descr="Skříňka Hobis žaluziová k ergostolům-levá, léta podél (SPR 80 60 L P)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Trebuchet MS" w:hAnsi="Trebuchet MS"/>
          <w:color w:val="000000"/>
          <w:sz w:val="19"/>
          <w:szCs w:val="19"/>
        </w:rPr>
        <w:t>Skříňka Hobis žaluziová k ergostolům-levá, léta podél (SPR 80 60 L P) má rozměr 80 × 75,5 × 60 cm (šířka × výška × hloubka).</w:t>
      </w:r>
    </w:p>
    <w:p>
      <w:pPr>
        <w:pStyle w:val="Normal"/>
        <w:rPr>
          <w:b/>
          <w:b/>
        </w:rPr>
      </w:pPr>
      <w:r>
        <w:rPr>
          <w:b/>
        </w:rPr>
        <w:t>Stolní paravan Hobis oblý pro stoly 80 cm (PA 800 S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40" name="Obrázek 36" descr="Stolní paravan Hobis oblý pro stoly 80 cm (PA 800 S)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6" descr="Stolní paravan Hobis oblý pro stoly 80 cm (PA 800 S)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Stolní paravan Hobis oblý pro stoly 80 cm (PA 800 S) má rozměr 75 × 40 cm (šířka × výška). Paravan je určen pro uchycení mezi 2 stoly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Výsuvná deska Hobis (VHS D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41" name="Obrázek 37" descr="Výsuvná deska Hobis  (VHS D)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7" descr="Výsuvná deska Hobis  (VHS D)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Výsuvná deska Hobis (VHS D) má rozměr 70 × 40 cm (šířka × hloubka).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Křesla a židle</w:t>
      </w:r>
    </w:p>
    <w:p>
      <w:pPr>
        <w:pStyle w:val="Normal"/>
        <w:rPr>
          <w:b/>
          <w:b/>
        </w:rPr>
      </w:pPr>
      <w:r>
        <w:rPr>
          <w:b/>
        </w:rPr>
        <w:t>Kancelářské křeslo W1007 PREZIDENT LUX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42" name="Obrázek 38" descr="Kancelářské křeslo W1007 PREZIDENT LUX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8" descr="Kancelářské křeslo W1007 PREZIDENT LUX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color w:val="000000"/>
          <w:sz w:val="19"/>
          <w:szCs w:val="19"/>
        </w:rPr>
      </w:pPr>
      <w:r>
        <w:rPr>
          <w:rFonts w:ascii="Trebuchet MS" w:hAnsi="Trebuchet MS"/>
          <w:color w:val="000000"/>
          <w:sz w:val="19"/>
          <w:szCs w:val="19"/>
        </w:rPr>
        <w:t>Kancelářské výškově nastavitelné křeslo s područkami. Nosný kříž a područe z kovu-chrom. Potahový materiál mesh, barva opěráku volitelná z nabídky sedák vždy černý. Plynový píst, houpací mechanismus s aretací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76700" cy="3790950"/>
            <wp:effectExtent l="0" t="0" r="0" b="0"/>
            <wp:docPr id="4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celářská židle TAURU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2381250"/>
            <wp:effectExtent l="0" t="0" r="0" b="0"/>
            <wp:docPr id="44" name="Obrázek 41" descr="Kancelářská židle TAURUS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1" descr="Kancelářská židle TAURUS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62425" cy="2076450"/>
            <wp:effectExtent l="0" t="0" r="0" b="0"/>
            <wp:docPr id="45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Koberec</w:t>
      </w:r>
    </w:p>
    <w:p>
      <w:pPr>
        <w:pStyle w:val="Normal"/>
        <w:rPr>
          <w:rFonts w:ascii="Helvetica" w:hAnsi="Helvetica" w:eastAsia="Times New Roman" w:cs="Helvetica"/>
          <w:color w:val="333333"/>
          <w:sz w:val="2"/>
          <w:szCs w:val="2"/>
          <w:lang w:eastAsia="cs-CZ"/>
        </w:rPr>
      </w:pPr>
      <w:r>
        <w:rPr>
          <w:b/>
        </w:rPr>
        <w:t xml:space="preserve">Goldrace </w:t>
      </w:r>
    </w:p>
    <w:p>
      <w:pPr>
        <w:pStyle w:val="Normal"/>
        <w:pBdr>
          <w:bottom w:val="single" w:sz="6" w:space="10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/>
        <w:drawing>
          <wp:inline distT="0" distB="0" distL="0" distR="0">
            <wp:extent cx="2971800" cy="2000250"/>
            <wp:effectExtent l="0" t="0" r="0" b="0"/>
            <wp:docPr id="4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238625" cy="2124075"/>
            <wp:effectExtent l="0" t="0" r="0" b="0"/>
            <wp:docPr id="47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Požadavek na profesionální pokládku zátěžových koberců libovolných rozměrů, včetně vyřezání a olištování celé místnosti.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Kuchyně</w:t>
      </w:r>
    </w:p>
    <w:p>
      <w:pPr>
        <w:pStyle w:val="Normal"/>
        <w:rPr>
          <w:b/>
          <w:b/>
          <w:color w:val="00B050"/>
          <w:sz w:val="24"/>
        </w:rPr>
      </w:pPr>
      <w:r>
        <w:rPr>
          <w:rStyle w:val="Strong"/>
          <w:rFonts w:cs="Arial" w:ascii="Arial" w:hAnsi="Arial"/>
          <w:color w:val="433C34"/>
          <w:sz w:val="18"/>
          <w:szCs w:val="18"/>
        </w:rPr>
        <w:t>Kuchyňská linka 200cm = Dolní skříňky: 80cm, 40cm, 80cm dřezová+pr.deska Horní skříňky: 80cm prosklená, 40cm, 80cm, včetně dřezu se sifonem, těsněním a úchytkami.</w:t>
      </w:r>
    </w:p>
    <w:p>
      <w:pPr>
        <w:pStyle w:val="Normal"/>
        <w:rPr>
          <w:color w:val="00B050"/>
        </w:rPr>
      </w:pPr>
      <w:r>
        <w:rPr>
          <w:color w:val="00B050"/>
        </w:rPr>
        <w:t>K veškerému nábytku požadujeme montáž a dopravu zdarma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OpenSansRegula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6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d35ae"/>
    <w:rPr>
      <w:strike w:val="false"/>
      <w:dstrike w:val="false"/>
      <w:color w:val="DC5300"/>
      <w:position w:val="0"/>
      <w:sz w:val="24"/>
      <w:sz w:val="24"/>
      <w:szCs w:val="24"/>
      <w:u w:val="none"/>
      <w:effect w:val="none"/>
      <w:shd w:fill="auto" w:val="clear"/>
      <w:vertAlign w:val="baseline"/>
    </w:rPr>
  </w:style>
  <w:style w:type="character" w:styleId="Strong">
    <w:name w:val="Strong"/>
    <w:basedOn w:val="DefaultParagraphFont"/>
    <w:uiPriority w:val="22"/>
    <w:qFormat/>
    <w:rsid w:val="005d35ae"/>
    <w:rPr>
      <w:b/>
      <w:bCs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d35ae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Ata11y" w:customStyle="1">
    <w:name w:val="at_a11y"/>
    <w:basedOn w:val="DefaultParagraphFont"/>
    <w:qFormat/>
    <w:rsid w:val="005d35ae"/>
    <w:rPr/>
  </w:style>
  <w:style w:type="character" w:styleId="Addthisseparator2" w:customStyle="1">
    <w:name w:val="addthis_separator2"/>
    <w:basedOn w:val="DefaultParagraphFont"/>
    <w:qFormat/>
    <w:rsid w:val="005d35ae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d35ae"/>
    <w:rPr>
      <w:rFonts w:ascii="Arial" w:hAnsi="Arial" w:eastAsia="Times New Roman" w:cs="Arial"/>
      <w:vanish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d35ae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d35a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d35a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l-nabytek.cz/image/cache/data/office-pro/prvky/drive/D-5-80-06-800x8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tol-nabytek.cz/image/cache/data/office-pro/prvky/drive/D-3-80-01-800x8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tol-nabytek.cz/image/cache/data/office-pro/prvky/drive/D-2-80-01-800x8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tol-nabytek.cz/image/cache/data/office-pro/prvky/drive/D-5-80-08-800x80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tol-nabytek.cz/image/cache/data/office-pro/prvky/drive/D-5-80-05-800x80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tol-nabytek.cz/image/cache/data/office-pro/prvky/drive/D-5-80-01-800x80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tol-nabytek.cz/image/cache/data/office-pro/prvky/drive/D-3-80-07-L-800x80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tol-nabytek.cz/image/cache/data/office-pro/prvky/drive/D-2-80-03-P-800x80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tol-nabytek.cz/image/cache/data/office-pro/prvky/drive/D-2-40-02-800x80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tol-nabytek.cz/image/cache/data/office-pro/prvky/drive/D-3-40-01-800x80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tol-nabytek.cz/image/cache/data/office-pro/prvky/drive/DR-3-P-800x80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tol-nabytek.cz/image/cache/data/office-pro/prvky/drive/DR-3-L-800x80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tol-nabytek.cz/image/cache/data/office-pro/prvky/drive/DR-2-L-800x80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tol-nabytek.cz/image/cache/data/office-pro/prvky/strong/OS-40-800x80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tol-nabytek.cz/image/cache/data/office-pro/prvky/strong/SRV-3-01-P-800x80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atol-nabytek.cz/image/cache/data/office-pro/prvky/strong/SRV-2-01-L-800x80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ajprodukty.cz/Archive/ASE/ProductArchive/10213/10213_1_0.jpg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hyperlink" Target="http://www.prakticke-regaly.cz/media/catalog/product/cache/1/image/9df78eab33525d08d6e5fb8d27136e95/h/e/helios5apr_1_1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stojanyregaly.cz/media/catalog/product/cache/1/image/9df78eab33525d08d6e5fb8d27136e95/h/e/helios6a.jpg" TargetMode="External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hyperlink" Target="http://www.atol-nabytek.cz/image/cache/data/office-pro/prvky/gate/GEV-80-P-800x800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atol-nabytek.cz/image/cache/data/office-pro/prvky/gate/GE-2005-L-800x800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www.atol-nabytek.cz/image/cache/data/office-pro/prvky/gate/GSK-1400-24-800x800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atol-nabytek.cz/image/cache/data/office-pro/prvky/gate/GSK-1600-24-800x800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atol-nabytek.cz/image/cache/data/office-pro/prvky/gate/GSK-1800-25-800x800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atol-nabytek.cz/image/cache/data/office-pro/prvky/gate/GP-1600-1-800x800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atol-nabytek.cz/image/cache/data/office-pro/prvky/gate/GE-800-800x800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atol-nabytek.cz/image/cache/data/office-pro/prvky/gate/GP-22-L-N-800x800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atol-nabytek.cz/image/cache/data/office-pro/prvky/gate/GP-60-800x800.jp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atol-nabytek.cz/image/cache/data/office-pro/prvky/gate/GP-120-800x800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atol-nabytek.cz/image/cache/data/office-pro/prvky/gate/GS-9-X-800x800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atol-nabytek.cz/image/cache/data/office-pro/prvky/doplnky/JS-2600-C-800x800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atol-nabytek.cz/image/cache/data/office-pro/prvky/kontejnery/K-24-C-P-800x800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atol-nabytek.cz/image/cache/data/office-pro/prvky/kontejnery/K-25-C-P-800x800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atol-nabytek.cz/image/cache/data/office-pro/prvky/kontejnery/K-22-ZSC-P-800x800.jpg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atol-nabytek.cz/image/cache/data/office-pro/prvky/doplnky/SPR-80-60-P-P-800x800.jpg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atol-nabytek.cz/image/cache/data/office-pro/prvky/doplnky/SPR-80-60-L-P-800x800.jpg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atol-nabytek.cz/image/cache/data/office-pro/prvky/doplnky/PA-800-S-800x800.jpg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atol-nabytek.cz/image/cache/data/office-pro/prvky/doplnky/VHS-D-800x800.jpg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atol-nabytek.cz/image/cache/data/sda/4/w-1003-800x800.jpg" TargetMode="External"/><Relationship Id="rId83" Type="http://schemas.openxmlformats.org/officeDocument/2006/relationships/image" Target="media/image42.png"/><Relationship Id="rId84" Type="http://schemas.openxmlformats.org/officeDocument/2006/relationships/image" Target="media/image43.jpeg"/><Relationship Id="rId85" Type="http://schemas.openxmlformats.org/officeDocument/2006/relationships/hyperlink" Target="http://www.atol-nabytek.cz/image/cache/data/office-pro/fotky_jpg/zidle/zidle_taurus-800x800.jpg" TargetMode="External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4</Pages>
  <Words>1202</Words>
  <Characters>7093</Characters>
  <CharactersWithSpaces>82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59:00Z</dcterms:created>
  <dc:creator>ZSuslikova</dc:creator>
  <dc:description/>
  <dc:language>en-US</dc:language>
  <cp:lastModifiedBy>ZSuslikova</cp:lastModifiedBy>
  <dcterms:modified xsi:type="dcterms:W3CDTF">2014-01-11T08:2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