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technických parametrů dodávky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/>
          <w:b/>
        </w:rPr>
        <w:t>Gastro – užitkový kontejner Těšnovice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pecifikoval minimální základní technické vlastnosti dodávky. Všechny vyjmenované požadavky musí nabízená dodávka splňovat, případně je možná náhrada vyšším standardem. Tato náhrada musí být popsána a označen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5982"/>
        <w:gridCol w:w="665"/>
        <w:gridCol w:w="665"/>
      </w:tblGrid>
      <w:tr>
        <w:trPr>
          <w:trHeight w:val="31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Moduly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ejner 6058 x 2990 x 2840 mm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- spojené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Konstrukce rám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vařovaná konstrukce z ocelových, opískovaných profilů s antikorozním nátěrem, základní + vrchní nátěr, stohovatelnost dle statiky bez ližin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aková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Lakování dle základního vzorníku RAL (bližší specifikace po podpisu kupní smlouv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Izol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třecha - telená izolace ze skelné vaty A1 - 100mm součinitel prostupu tepla střechou U&lt;0,46[W/,2K] parozábrana:PE - Fólie 0,2m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těny - tepelná izolace ze skelné vaty A1 - 100 mm, součinitel prostupu tepla stěnou U&lt;0,44[W/,2K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dlaha - tepelná izolace ze skelné vaty A1 - 100mm, parozábrana Pe - fólie 0,2m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třecha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třecha kontejneru pozinkovaný trapézový plech o tloušťce 0,75 mm větraný, nelakovaný, položený a upevněný na složených střešních příčnících, které jsou přišroubovány ke konstrukci rámu. Odvodnění střechy pro každý modul kontejneru zajištěno čtyřmi svody z PVC (NW 60 mm vnější průměr 63 mm),  neviditelně uloženy v rohových sloupcích. Ty jsou napojeny na krabicový žlab, integrován do dvou předních střešních rámů kontejnerů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trop 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Bez požární odolnosti, vnitřní obložení oboustranně laminovaná dřevotříska E1 12mm, bílá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těna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Bez požární odolnosti, venkovní opláštění pozinkovaný profilovaný plech 0,55m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nitřní konstrukce - dřevěná konstrukce 100m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nitřní obložení - oboustranně laminovaná dřevotříska 12mm, bílá, bez požární odolnosti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Bez příček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dlaha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Bez požární odolnosti, vnitřní obložení oboustranně laminovaná dřevotříska E1 12mm, bílá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Ocelová podlahová konstrukce obložená zespoda pozinkovaným pleche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ementotříska 22m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dlahová krytina PVC, s plastovou okopovou lištou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atížení podlahy 2,5kN / m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kna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kno plastové 2000/1200 mm  s otočným sklopním kováním, izolační čiré prosklení, U-hodnota 1,1W/m2K, 2 -křídlé- barva a pozice upřesněna po podpisu kupní smlouvy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kno plastové 3000/1200 mm s otočným sklopným kováním, izolační čiré prosklení, U - hodnota 1,1W/m2K, dvoukřídlé, barva a pozice upřesněna po podpisu kupní smlouvy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lastová roleta, sklopná, se zajištěním proti nedobrovolnému vysunutí manuální 2000/1200 mm, ovládání přes gurtnu 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asová roleta, sklopná, se zajištěním proti nedobrovolnému vysunutí manuální 3000/1200 m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veře - vnějš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astové dveře 1000/2000 mm, plné, bez přepážky, kování klika-klika, FAB 3 klíče, barva upřesněna po podpisu kupní smlouvy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anitární vybave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pojení vody a svod odpadu - přes podlahu, uzavírací ventil, redukční ventil s manometre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odovodní potrubí, přívod vody - ALU vícevrstvé trubky s izolací, odpad - plastové HT trubky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trubní vedení po stěně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říprava pro minikuchyňku ze strany stavby - přívod vody, odpadu, 6x zásuvka z toho 2x samostatně jištěné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6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Elektroinstal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elektrického požárního jištění, bez přepěťové ochrany, elektroinstalace dle ČSN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ypínač 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suvka 10/16 A 250 V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suvka 16 A, 250 V samostatně jištěná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vojitá zásuvka 10/16 A, 250 V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rapetní kanál 130/65mm z PVC, bez požární odolnosti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d venkovní světlo 58W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d rastrové světlo 2x led 840, 1510mm, 58W, 4000K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elektrický rozvaděč s proudovým chráničem a jističi s dvířky. Provedení dle ČSN, rezerva ca 20%, montáž pod strope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přívod elektro přes otvor v podlaz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hanging="12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vertorová jednotka s účinností topení od - 15 °C, Výkon chlazení až 3,4kW, výkon topení až 3,8 kW. 220V, venkovní jednotka namontována na boční stěně kontejne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                                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Ve sloupci ANO – NE účastník doplnění hodnoty ano/ne podle vlastností a funkcí nabízeného zařízení/dodávky, přičemž kterákoliv doplněná hodnota NE nebo nevyplněná hodnota znamená nesplnění požadované specifikace a znamená nesplnění zadávacích podmínek. 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c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6318d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318d"/>
    <w:rPr>
      <w:rFonts w:ascii="Arial" w:hAnsi="Arial" w:eastAsia="Lucida Sans Unicode" w:cs="Arial"/>
      <w:b/>
      <w:bCs/>
      <w:kern w:val="2"/>
      <w:sz w:val="32"/>
      <w:szCs w:val="32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ff3c2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72</Words>
  <Characters>3967</Characters>
  <CharactersWithSpaces>46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8:00Z</dcterms:created>
  <dc:creator>Molodčenko Eva</dc:creator>
  <dc:description/>
  <dc:language>en-US</dc:language>
  <cp:lastModifiedBy>Molodčenko Eva</cp:lastModifiedBy>
  <dcterms:modified xsi:type="dcterms:W3CDTF">2024-04-04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