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odernizace a rekonstrukce školní jídelny na ZŠ Zachar, Kroměříž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</w:t>
        <w:br/>
        <w:t xml:space="preserve">v poslední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suppressAutoHyphens w:val="true"/>
        <w:spacing w:before="100" w:after="60"/>
        <w:ind w:left="1134" w:hanging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3 zakázky</w:t>
      </w:r>
      <w:r>
        <w:rPr>
          <w:rFonts w:cs="Arial" w:ascii="Arial" w:hAnsi="Arial"/>
        </w:rPr>
        <w:t xml:space="preserve">, kde byly vykonávány </w:t>
      </w:r>
      <w:r>
        <w:rPr>
          <w:rFonts w:cs="Arial" w:ascii="Arial" w:hAnsi="Arial"/>
          <w:b/>
        </w:rPr>
        <w:t>práce obdobného charakteru</w:t>
      </w:r>
      <w:r>
        <w:rPr>
          <w:rFonts w:cs="Arial" w:ascii="Arial" w:hAnsi="Arial"/>
        </w:rPr>
        <w:t xml:space="preserve"> jako je předmět plnění zakázky, tj. změna dokončené stavby, která spočívá ve vnitřních stavebních úpravách, to znamená, které nejsou spojeny se zateplením, rekonstrukcí pláště, výměny výplní otvorů či rekonstrukce střechy u stavby, která je občanskou vybaveností, ve finančním objemu </w:t>
      </w:r>
      <w:r>
        <w:rPr>
          <w:rFonts w:cs="Arial" w:ascii="Arial" w:hAnsi="Arial"/>
          <w:b/>
        </w:rPr>
        <w:t>min. 2.500.000,- Kč bez DPH</w:t>
      </w:r>
      <w:r>
        <w:rPr>
          <w:rFonts w:cs="Arial" w:ascii="Arial" w:hAnsi="Arial"/>
        </w:rPr>
        <w:t xml:space="preserve"> (jedná se o cenu přímo za stavební práce); 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e vnitřních stavebních úpravách, to znamená, které nejsou spojeny s se zateplením, rekonstrukcí pláště, výměny výplní otvorů či rekonstrukce střechy u stavby, která je občanskou vybavenost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e změnou dokončené stavby, která spočívá ve vnitřních stavebních úpravách, to znamená, které nejsou spojeny se zateplením, rekonstrukcí pláště, výměny výplní otvorů či rekonstrukce střechy u stavby, která je občanskou vybaveností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e vnitřních stavebních úpravách, to znamená, které nejsou spojeny se zateplením, rekonstrukcí pláště, výměny výplní otvorů či rekonstrukce střechy u stavby, která je občanskou vybavenost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e změnou dokončené stavby, která spočívá ve vnitřních stavebních úpravách, to znamená, které nejsou spojeny se zateplením, rekonstrukcí pláště, výměny výplní otvorů či rekonstrukce střechy u stavby, která je občanskou vybaveností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e vnitřních stavebních úpravách, to znamená, které nejsou spojeny se zateplením, rekonstrukcí pláště, výměny výplní otvorů či rekonstrukce střechy u stavby, která je občanskou vybavenost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e změnou dokončené stavby, která spočívá ve vnitřních stavebních úpravách, to znamená, které nejsou spojeny se zateplením, rekonstrukcí pláště, výměny výplní otvorů či rekonstrukce střechy u stavby, která je občanskou vybaveností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6:00Z</dcterms:created>
  <dc:creator>michal@petrasrezek.cz</dc:creator>
  <dc:description/>
  <dc:language>en-US</dc:language>
  <cp:lastModifiedBy>Molodčenko Eva</cp:lastModifiedBy>
  <dcterms:modified xsi:type="dcterms:W3CDTF">2024-04-12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