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u významných zakáz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malého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rávník, havarijní oprava dešťové kanalizace DV1-Š1-Nátok1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éto části kvalifikace, pokud v seznamu významných zakázek uvede, že </w:t>
        <w:br/>
        <w:t xml:space="preserve">v posledních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 xml:space="preserve"> letech</w:t>
      </w:r>
      <w:r>
        <w:rPr>
          <w:rFonts w:cs="Arial" w:ascii="Arial" w:hAnsi="Arial"/>
        </w:rPr>
        <w:t xml:space="preserve"> před zahájením zadávacího řízení poskytl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nejméně 3 zakázky, kde byly vykonávány práce obdobného charakteru jako je předmět plnění zakázky, tj. oprava části dešťové kanalizace včetně opravy šachet, ve finančním objemu min. 650.000,- Kč bez DPH (jedná se o cenu přímo za stavební práce);  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  <w:bookmarkStart w:id="0" w:name="_GoBack"/>
            <w:bookmarkEnd w:id="0"/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či součástí byla oprava části dešťové kanalizace včetně opravy šachet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lnění přímo související s opravou části dešťové kanalizace včetně opravy šachet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či součástí byla oprava části dešťové kanalizace včetně opravy šachet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lnění přímo související s opravou části dešťové kanalizace včetně opravy šachet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či součástí byla oprava části dešťové kanalizace včetně opravy šachet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lnění přímo související s opravou části dešťové kanalizace včetně opravy šachet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1</Words>
  <Characters>2841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3:00Z</dcterms:created>
  <dc:creator>michal@petrasrezek.cz</dc:creator>
  <dc:description/>
  <dc:language>en-US</dc:language>
  <cp:lastModifiedBy>Molodčenko Eva</cp:lastModifiedBy>
  <dcterms:modified xsi:type="dcterms:W3CDTF">2024-04-1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