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</w:t>
        <w:br/>
        <w:t>č. 765/2006 a nařízení Rady (EU) č. 2022/57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64156342"/>
      <w:r>
        <w:rPr>
          <w:rFonts w:cs="Arial" w:ascii="Arial" w:hAnsi="Arial"/>
          <w:b/>
          <w:bCs/>
          <w:sz w:val="20"/>
          <w:szCs w:val="20"/>
        </w:rPr>
        <w:t>Trávník, havarijní oprava dešťové kanalizace DV1-Š1-Nátok1</w:t>
      </w:r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shora specifikovaný dodavatel splňuje podmínky a opatření ve vztahu </w:t>
        <w:br/>
        <w:t xml:space="preserve">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204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9:00Z</dcterms:created>
  <dc:creator>michal@petrasrezek.cz</dc:creator>
  <dc:description/>
  <dc:language>en-US</dc:language>
  <cp:lastModifiedBy>Molodčenko Eva</cp:lastModifiedBy>
  <dcterms:modified xsi:type="dcterms:W3CDTF">2024-04-1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