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zadávací dokumentace č. 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 neexistenci střetu zájmů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bookmarkStart w:id="0" w:name="_Hlk164156342"/>
      <w:r>
        <w:rPr>
          <w:rFonts w:cs="Arial" w:ascii="Arial" w:hAnsi="Arial"/>
          <w:b/>
          <w:bCs/>
          <w:sz w:val="20"/>
          <w:szCs w:val="20"/>
        </w:rPr>
        <w:t>Trávník, havarijní oprava dešťové kanalizace DV1-Š1-Nátok1</w:t>
      </w:r>
      <w:bookmarkEnd w:id="0"/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: </w:t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shora specifikovaný dodavatel není obchodní společností, ve které veřejný funkcionář nebo jím ovládaná osoba vlastní podíl představující alespoň 25 % účasti společníka v této obchodní společ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prohlašuji, že ani poddodavatel, prostřednictvím kterého případně dodavatel prokazuje kvalifikaci, není takovou výše popsanou obchodní společnost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.</w:t>
      </w:r>
      <w:r>
        <w:rPr>
          <w:rFonts w:cs="Arial" w:ascii="Arial" w:hAnsi="Arial"/>
          <w:sz w:val="20"/>
          <w:szCs w:val="20"/>
        </w:rPr>
        <w:t xml:space="preserve">                       </w:t>
      </w:r>
      <w:r>
        <w:rPr>
          <w:rFonts w:cs="Arial" w:ascii="Arial" w:hAnsi="Arial"/>
          <w:sz w:val="20"/>
          <w:szCs w:val="20"/>
          <w:highlight w:val="yellow"/>
        </w:rPr>
        <w:t>…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osoby oprávněné k jednání</w:t>
        <w:tab/>
        <w:t>                        podpis / el. podpis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e1b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1b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1b7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c35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de1b7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de1b74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e1b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c35ff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95782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</Words>
  <Characters>693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00:00Z</dcterms:created>
  <dc:creator>michal@petrasrezek.cz</dc:creator>
  <dc:description/>
  <dc:language>en-US</dc:language>
  <cp:lastModifiedBy>Molodčenko Eva</cp:lastModifiedBy>
  <dcterms:modified xsi:type="dcterms:W3CDTF">2024-04-16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