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A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SEZNAM VÝZNAMNÝCH STAVEBNÍCH PRACÍ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ekonstrukce koupelen v domově pro seniory U Moravy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zhotovi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44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konstrukce stavby občanského vybavení</w:t>
            </w:r>
            <w:r>
              <w:rPr>
                <w:rStyle w:val="FootnoteAnchor"/>
                <w:rFonts w:cs="Arial" w:ascii="Arial" w:hAnsi="Arial"/>
                <w:kern w:val="0"/>
                <w:sz w:val="20"/>
                <w:szCs w:val="20"/>
                <w:lang w:val="cs-CZ" w:bidi="ar-SA"/>
              </w:rPr>
              <w:footnoteReference w:id="2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ve finančním objemu min. 1.5</w:t>
            </w:r>
            <w:bookmarkStart w:id="0" w:name="_GoBack"/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</w:t>
            </w:r>
            <w:bookmarkEnd w:id="0"/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.000,- 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2715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ekonstrukce budovy určené k dlouhodobému pobytu většího množství osob (DPS, bytové domy, nemocnice, koleje, aj.) přístupné veřejnosti a obyvatelům těchto domů v průběhu realizace (s volným pohybem osob)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za provozu tohoto zaříz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plného nebo částečného)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45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konstrukce stavby občanského vybavení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 finančním objemu min. 1.500.000,- 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ekonstrukce budovy určené k dlouhodobému pobytu většího množství osob (DPS, bytové domy, nemocnice, koleje, aj.) přístupné veřejnosti a obyvatelům těchto domů v průběhu realizace (s volným pohybem osob)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za provozu tohoto zaříz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plného nebo částečného)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9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konstrukce stavby občanského vybavení ve finančním objemu min. 1.500.000,- Kč bez DP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ekonstrukce budovy určené k dlouhodobému pobytu většího množství osob (DPS, bytové domy, nemocnice, koleje, aj.) přístupné veřejnosti a obyvatelům těchto domů v průběhu realizace (s volným pohybem osob)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za provozu tohoto zaříz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plného nebo částečného)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4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zhotovi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086145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definice uvedené v ustanovení § 6 vyhlášky č. 398/2009 Sb. (vyjma staveb, které nemají obdobnou povahu – např. sportoviště) nebo jiné stavební práce obdobného charakteru (např. administrativní budovy, budovy určené k bydlení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10C09-840B-407D-9F28-B9DF8DFE3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2</Words>
  <Characters>2372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8:00Z</dcterms:created>
  <dc:creator>Kováčiková Mária</dc:creator>
  <dc:description/>
  <dc:language>en-US</dc:language>
  <cp:lastModifiedBy>Kováčiková Mária</cp:lastModifiedBy>
  <dcterms:modified xsi:type="dcterms:W3CDTF">2024-04-24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