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Arial"/>
          <w:b/>
        </w:rPr>
        <w:t>Parkování ulice Slovenského národního povstání, Kroměříž</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12</w:t>
      </w:r>
      <w:bookmarkStart w:id="0" w:name="_GoBack"/>
      <w:bookmarkEnd w:id="0"/>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539</Characters>
  <CharactersWithSpaces>1796</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5:00Z</dcterms:created>
  <dc:creator>Dostálková Eva</dc:creator>
  <dc:description/>
  <dc:language>en-US</dc:language>
  <cp:lastModifiedBy>Kováčiková Mária</cp:lastModifiedBy>
  <dcterms:modified xsi:type="dcterms:W3CDTF">2024-04-2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